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m tomadas providências urgentes em quanto à roçada ao longo de toda a via conhecida como Estrada Aeronáutica, SPA 050/270, além do serviço de recuperação do asfalto, principalmente no Km 2, até o fin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devido ao precário estado de conservação em que se encontra a referida via, conforme pode ser observado em foto anexa, motivo pelo qual este Vereador foi procurado por munícipes que solicitam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Rua General Carneiro, 196, Bairro Centro, Itapetininga | CEP 18.200-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5/2018 - 10:26 2264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5-02T17:13:00Z</cp:lastPrinted>
  <dcterms:modified xsi:type="dcterms:W3CDTF">2018-05-02T20:13:00Z</dcterms:modified>
  <cp:revision>13</cp:revision>
  <dc:subject/>
  <dc:title>(Propositura) n° (SEQUENCIA)</dc:title>
</cp:coreProperties>
</file>