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os serviços de roçada no canteiro central e o córrego entre as Ruas Paes Leme, Tibério Justo da Silva e Manuel Costa, Jardim Flórida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/>
      </w:pPr>
      <w:r>
        <w:rPr>
          <w:rFonts w:cs="Tahoma" w:ascii="Tahoma" w:hAnsi="Tahoma"/>
        </w:rPr>
        <w:t xml:space="preserve">Tal solicitação se faz necessária tendo em vista as péssimas condições em que se encontram os referidos locais, sujos e com mato tomando conta, contribuindo com a proliferação de animais peçonhentos e nocivos a saúde d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0:14 2251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2T17:50:00Z</dcterms:modified>
  <cp:revision>12</cp:revision>
  <dc:subject/>
  <dc:title>(Propositura) n° (SEQUENCIA)</dc:title>
</cp:coreProperties>
</file>