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m realizados dos serviços de roçada no rio que margeia a Avenida Vereador Rodolfo Arthur Salvetti.</w:t>
      </w:r>
    </w:p>
    <w:p>
      <w:pPr>
        <w:pStyle w:val="Normal"/>
        <w:widowControl w:val="false"/>
        <w:autoSpaceDE w:val="false"/>
        <w:ind w:right="-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 solicitação se faz necessária tendo em vista as péssimas condições em que se encontra a referida via, suja e com mato tomando conta do local, contribuindo com a proliferação de animais peçonhentos e nocivos a saúde da população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8 - 10:12 2249/2018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5-02T17:17:00Z</dcterms:modified>
  <cp:revision>13</cp:revision>
  <dc:subject/>
  <dc:title>(Propositura) n° (SEQUENCIA)</dc:title>
</cp:coreProperties>
</file>