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realizados os serviços de roçada na Rua João Teodoro, Praça Engenheiro Mario Souto, Est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inúmeras pessoas frequentam o local, que além de abrigar a sede da Guarda Municipal e a Maria Fumaça, seu espaço é utilizado pelas auto-escolas, fazendo-se necessárias urgentes e frequentes manuten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0:02 2245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2T17:54:00Z</dcterms:modified>
  <cp:revision>12</cp:revision>
  <dc:subject/>
  <dc:title>(Propositura) n° (SEQUENCIA)</dc:title>
</cp:coreProperties>
</file>