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60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Senhor Durvalino Perez “Perez do Arizona”, Proprietário do Rancho Arizon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2"/>
        </w:rPr>
      </w:pPr>
      <w:r>
        <w:rPr>
          <w:szCs w:val="24"/>
        </w:rPr>
        <w:t xml:space="preserve">O senhor Durvalino Perez ou simplesmente “Perez do Arizona”, como prefere ser chamado é um homem que tem orgulho em promover a </w:t>
      </w:r>
      <w:r>
        <w:rPr>
          <w:rFonts w:cs="Tahoma" w:ascii="Tahoma" w:hAnsi="Tahoma"/>
          <w:sz w:val="23"/>
          <w:szCs w:val="22"/>
        </w:rPr>
        <w:t>cultura tropeira e boiadeira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Nasceu em 02 de Agosto de 1946 na cidade de General Salgado, na Região de São José do Rio Preto, e em 1.980, Perez fixou residência em nossa região, mesma época em que inaugurou o “Rancho Arizona”. Nesse período, participou ativamente do movimento de emancipação de Vargem Grande Paulista, o que se efetivou no ano de 1991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Durvalino Perez é casado com a senhora Aparecida da Silva Perez, com quem teve os três filhos Sandro, Leandro e Alexander.</w:t>
      </w:r>
    </w:p>
    <w:p>
      <w:pPr>
        <w:pStyle w:val="Normal"/>
        <w:spacing w:lineRule="auto" w:line="360"/>
        <w:ind w:firstLine="360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Rancho Arizona é sem dúvida o grande palco de Perez e lá, ele promove diversos eventos enaltecendo a tradição e a cultura do homem do camp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2"/>
        </w:rPr>
        <w:t>Sua primeira aparição já como culinarista, foi no programa de Ana Maria Braga e, trazia receitas e curiosidades sobre a Queima do Alho de Barretos, da qual participou por diversas vezes com a sua comitiva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2"/>
        </w:rPr>
        <w:t>Recentemente, Perez do Arizona tem se destacado em diversos programas de televisão, com participação fixa em alguns canais, em rede nacional, fomentando e divulgando a cultura do homem do campo, o que, inegavelmente, é motivo de orgulho para todos os são-roquense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Tahoma" w:ascii="Tahoma" w:hAnsi="Tahoma"/>
          <w:sz w:val="23"/>
          <w:szCs w:val="22"/>
        </w:rPr>
        <w:t>Indiscutivelmente, Perez do Arizona é um dos maiores fomentadores da cultura tropeira e boaideira do Brasil e essa homenagem que lhe é conferida, representa o reconhecimento desta Casa de Leis a esse homem do campo que tão bem representa a população do interior.</w:t>
      </w:r>
    </w:p>
    <w:p>
      <w:pPr>
        <w:pStyle w:val="TextBodyIndent"/>
        <w:ind w:left="0" w:firstLine="360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urvalino Perez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Durvalino Perez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18 - 08:55 2237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</cp:lastModifiedBy>
  <cp:lastPrinted>2018-05-21T15:47:00Z</cp:lastPrinted>
  <dcterms:modified xsi:type="dcterms:W3CDTF">2018-05-21T18:51:00Z</dcterms:modified>
  <cp:revision>14</cp:revision>
  <dc:subject/>
  <dc:title>(PROPOSITURA) Nº (SEQUENCIA)</dc:title>
</cp:coreProperties>
</file>