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</w:rPr>
        <w:t>Venho por meio deste, encaminhar para conhecimento e providência, cópia de solicitações e cobranças de munícipes, por meio de redes sociais, a fim que de que sejam feitas rondas noturnas com maior frequência em seus bairros.</w:t>
      </w:r>
    </w:p>
    <w:p>
      <w:pPr>
        <w:pStyle w:val="Normal"/>
        <w:ind w:right="-6" w:firstLine="3402"/>
        <w:jc w:val="both"/>
        <w:rPr/>
      </w:pPr>
      <w:r>
        <w:rPr>
          <w:rFonts w:cs="Arial" w:ascii="Arial" w:hAnsi="Arial"/>
        </w:rPr>
        <w:t>Tal solicitação se justifica, uma vez que os locais em questão não contam com iluminação pública suficiente, tornando-se perigosos no período noturno, principalmente por conta do aumento da criminalidade. Desta forma, a presença da Guarda Municipal através de rondas noturnas serviria para inibir a ação dessas pessoas, dando mais segurança à população dos referidos bair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ANTONIO DOMINGU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omandante da Guard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8 - 08:47 2236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4-27T15:15:00Z</dcterms:modified>
  <cp:revision>10</cp:revision>
  <dc:subject/>
  <dc:title>(Propositura) n° (SEQUENCIA)</dc:title>
</cp:coreProperties>
</file>