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a Vossa Excelência, para conhecimento, croqui da Estrada Aguassaí, como complemento do Requerimento nº 070/2018 de minha autor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8 - 08:16 223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4-27T08:18:00Z</cp:lastPrinted>
  <dcterms:modified xsi:type="dcterms:W3CDTF">2018-04-27T11:18:00Z</dcterms:modified>
  <cp:revision>10</cp:revision>
  <dc:subject/>
  <dc:title>(Propositura) n° (SEQUENCIA)</dc:title>
</cp:coreProperties>
</file>