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0/2018</w:t>
      </w:r>
    </w:p>
    <w:p>
      <w:pPr>
        <w:pStyle w:val="Normal"/>
        <w:keepLines/>
        <w:numPr>
          <w:ilvl w:val="0"/>
          <w:numId w:val="0"/>
        </w:numPr>
        <w:spacing w:lineRule="exact" w:line="34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requisitos e atribuições dos cargos de Veterinário e de Chefe da Zoonose da Prefeitura Municipal.</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o preenchimento de cargos públicos em qualquer esfera, seja ela Municipal, Estadual ou Federal, é feito mediante ao preenchimento de requisitos por parte dos candidatos, para a realização de funções ou atividades previamente fixadas.</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as atribuições e requisitos relativos aos cargos de Veterinário e Chefe da Zoonose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ncaminhar cópia das respectivas leis ou decretos que dispõe sobre as atribuições dos cargos de Veterinário e Chefe da Zoonose da Prefeitura Municipal.</w:t>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5 de abril de 2018.</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25/04/2018 - 16:16 2189/2018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6T19:08:00Z</dcterms:modified>
  <cp:revision>6</cp:revision>
  <dc:subject/>
  <dc:title>(PROPOSITURA) Nº (SEQUENCIA)</dc:title>
</cp:coreProperties>
</file>