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59/201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ão à Farmácia São José em face aos seus 50 anos de prestação de serviço ao nosso Municíp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A farmácia São José foi fundada no dia 31 de Agosto de 1968, na Rua Rui Barbosa, em frente ao Cine São José.</w:t>
      </w:r>
    </w:p>
    <w:p>
      <w:pPr>
        <w:pStyle w:val="TextBodyIndent"/>
        <w:ind w:left="0" w:firstLine="3600"/>
        <w:rPr/>
      </w:pPr>
      <w:r>
        <w:rPr>
          <w:szCs w:val="24"/>
        </w:rPr>
        <w:t>Durante esses 50 anos, compartilhou a sua existência com a história de vida de muitos cidadãos, que frequentavam a farmácia em busca de um remédio para suas dores. Seus proprietários, certamente empenharam suas vidas para que a farmácia pudesse existir durante todo esse tempo, com muito trabalho, perseverança e principalmente uma boa dose de amor ao seu ofício.</w:t>
      </w:r>
    </w:p>
    <w:p>
      <w:pPr>
        <w:pStyle w:val="TextBodyIndent"/>
        <w:ind w:left="0" w:firstLine="3600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Os senhores José Roberto Calvo de Castro e Sylvio José Agostinho, proprietários da farmácia, anunciaram o encerramento das atividades no próximo dia 30 de Abril de 2018.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Esta Casa não poderia de deixar de reconhecer a importância dos serviços prestados pela Farmácia São José à população são-roquense, prestando essa singela homenagem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Newton Dias Bastos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à Farmácia São José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seus sócios-proprietários senhores José Roberto Calvo de Castro e Sylvio José Agostinho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5 de abril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iltinho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8 - 11:29 2180/2018/sm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not_apoio</cp:lastModifiedBy>
  <cp:lastPrinted>2018-04-26T14:08:00Z</cp:lastPrinted>
  <dcterms:modified xsi:type="dcterms:W3CDTF">2018-05-03T14:07:00Z</dcterms:modified>
  <cp:revision>17</cp:revision>
  <dc:subject/>
  <dc:title>(PROPOSITURA) Nº (SEQUENCIA)</dc:title>
</cp:coreProperties>
</file>