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58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Instituição Brasil Poeira, pela realização do evento “Tropeada de Mulas” comemorando seus 10 anos de existênc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 tropeada é um importante evento que está ligado diretamente às tradições de nossa cidade. A origem do nome “tropeada” vem do barulho emitido pelos cascos das mulas na estrada, o “tropé”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 Comitiva Brasil Poeira foi criada em Janeiro de 2008, com a missão de tratar dos assuntos do homem do campo, tais como moda de viola, viola caipira, festa caipira, tradições caipiras. 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sse ano para comemorar os 10 anos de fundação da Comitiva foi escolhido um desfile de burros e mulas, a “Tropeada de Mulas”, realizada no dia 21 de Abril de 2018, dada a importância desses animais na evolução da história do Brasil, levando e trazendo mercadorias, alimentos, dentre tantos outros por todo país, impulsionando a sua expansão e desenvolvimento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s mulas que desfilaram foram trazidas da cidade de Bragança Paulista especialmente para esse evento, e são animais que já estão acostumados a desfilar, sendo que na cidade de São Roque, foi a primeira vez que desfilam. Todas ficaram inicialmente no bairro Ibaté, posteriormente seguiram para o Guaçu, permanecendo concentradas na pista de hipismo, e no dia do evento, foram “tocadas” durante todo o percurso do desfile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Trazer a lembrança tão forte do desenvolvimento do interior Paulista com o desfile das mulas, é nos remeter a um passado distante, entretanto, se faz muito importante lembrar sua passagem por ter sido este, um período de suma significância e que não pode jamais ser esquecid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Não poderíamos deixar de prestar nossa homenagem a essa Instituição, que tão bem representa e valoriza o homem do campo, o homem do interior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Newton Dias Bastos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Comitiva Brasil Poeira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nhor Álvaro Pequen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11:27 2179/2018/s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dcterms:modified xsi:type="dcterms:W3CDTF">2018-04-26T16:34:00Z</dcterms:modified>
  <cp:revision>27</cp:revision>
  <dc:subject/>
  <dc:title>(PROPOSITURA) Nº (SEQUENCIA)</dc:title>
</cp:coreProperties>
</file>