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42/2018-a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abril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providenciar a retirada da lombada situada na Estrada da Ponte Lavrada, cruzamento da Estrada da Aeronáutica, Alto da Serra, bem como que seja realizada a implantação de tubos de canalização de águas pluviais e o alargamento da referida Estrad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visa atender aos pedidos dos moradores do local que sofrem com o acúmulo de águas pela via, na qual a lombada existente também colabora para o acúmulo de água pelas laterais da via, prejudicando a passagem de pedestres, bem como a entrada e saída dos munícipes de suas residências, motivo pelo qual este Vereador, solicita providência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exandre valente olia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artamento de Fiscalização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4/2018 - 11:17 2176/2018</w:t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42/2018-b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abril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providenciar a retirada da lombada situada na Estrada da Ponte Lavrada, cruzamento da Estrada da Aeronáutica, Alto da Serra, bem como que seja realizada a implantação de tubos de canalização de águas pluviais e o alargamento da referida Estrad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visa atender aos pedidos dos moradores do local que sofrem com o acúmulo de águas pela via, na qual a lombada existente também colabora para o acúmulo de água pelas laterais da via, prejudicando a passagem de pedestres, bem como a entrada e saída dos munícipes de suas residências, motivo pelo qual este Vereador, solicita providência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ANTONIO AUGUSTO GODINH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D. Diretor do Departamento de Obras da Prefeitura de 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4/2018 - 11:17 2176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8-04-26T13:04:00Z</dcterms:modified>
  <cp:revision>11</cp:revision>
  <dc:subject/>
  <dc:title>(Propositura) n° (SEQUENCIA)</dc:title>
</cp:coreProperties>
</file>