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Vereador Nº 340/2018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4 de abril de 2018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Senhoria no sentido de providenciar os serviços de limpeza e roçada, na Praça Safira, Parque Alianç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vista das péssimas condições em que se encontra a referida praça, suja e com mato tomando conta do local, contribuindo com a proliferação de animais peçonhentos e nocivos a saúde da população. 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18 - 09:17 214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4-24T10:13:00Z</cp:lastPrinted>
  <dcterms:modified xsi:type="dcterms:W3CDTF">2018-04-24T13:13:00Z</dcterms:modified>
  <cp:revision>10</cp:revision>
  <dc:subject/>
  <dc:title>(Propositura) n° (SEQUENCIA)</dc:title>
</cp:coreProperties>
</file>