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Ofício Vereador Nº 339/2018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4 de abril de 2018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nho por meio deste, solicitar os bons ofícios de Vossa Senhoria no sentido de providenciar a limpeza da Praça Safira, Parque Aliança.</w:t>
      </w:r>
    </w:p>
    <w:p>
      <w:pPr>
        <w:pStyle w:val="Normal"/>
        <w:widowControl w:val="false"/>
        <w:autoSpaceDE w:val="false"/>
        <w:spacing w:lineRule="exact" w:line="360"/>
        <w:ind w:right="-6" w:firstLine="2835"/>
        <w:jc w:val="both"/>
        <w:rPr/>
      </w:pPr>
      <w:r>
        <w:rPr>
          <w:rFonts w:cs="Tahoma" w:ascii="Tahoma" w:hAnsi="Tahoma"/>
        </w:rPr>
        <w:t xml:space="preserve">O presente pedido em vista das péssimas condições em que se encontra a referida praça, suja e com mato tomando conta do local, contribuindo com a proliferação de animais peçonhentos e nocivos a saúde da população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Rogério Jean da Silv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CABO JEAN)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4/2018 - 09:17 2142/2018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8-04-24T10:08:00Z</cp:lastPrinted>
  <dcterms:modified xsi:type="dcterms:W3CDTF">2018-04-24T13:08:00Z</dcterms:modified>
  <cp:revision>10</cp:revision>
  <dc:subject/>
  <dc:title>(Propositura) n° (SEQUENCIA)</dc:title>
</cp:coreProperties>
</file>