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338/2018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abril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providenciar limpeza nas Vielas que ligam as Ruas Sargento Aguinaldo e Esmeralda. Jd. Concei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 se faz justa e necessária visto o precário estado de conservação e manutenção que se encontra o referido local, propiciando a proliferação de animais peçonhentos e insetos, podendo trazer prejuízos à saúde públic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8 - 09:16 2141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4-24T10:11:00Z</cp:lastPrinted>
  <dcterms:modified xsi:type="dcterms:W3CDTF">2018-04-24T13:11:00Z</dcterms:modified>
  <cp:revision>10</cp:revision>
  <dc:subject/>
  <dc:title>(Propositura) n° (SEQUENCIA)</dc:title>
</cp:coreProperties>
</file>