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76/2018</w:t>
      </w:r>
    </w:p>
    <w:p>
      <w:pPr>
        <w:pStyle w:val="Normal"/>
        <w:keepLines/>
        <w:numPr>
          <w:ilvl w:val="0"/>
          <w:numId w:val="0"/>
        </w:numPr>
        <w:spacing w:lineRule="exact" w:line="36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sz w:val="23"/>
          <w:szCs w:val="23"/>
        </w:rPr>
      </w:pPr>
      <w:r>
        <w:rPr>
          <w:rFonts w:cs="Tahoma" w:ascii="Tahoma" w:hAnsi="Tahoma"/>
          <w:b/>
          <w:i/>
          <w:sz w:val="23"/>
          <w:szCs w:val="23"/>
        </w:rPr>
      </w:r>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t>Solicita informações a respeito do atraso no pagamento de licença prêmio aos servidores da Prefeitura Municipal da Estância Turística de São Roque.</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b/>
          <w:b/>
          <w:sz w:val="24"/>
          <w:szCs w:val="24"/>
        </w:rPr>
      </w:pPr>
      <w:r>
        <w:rPr>
          <w:rFonts w:cs="Tahoma" w:ascii="Tahoma" w:hAnsi="Tahoma"/>
          <w:b/>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 xml:space="preserve">Considerando que este Vereador já encaminhou Ofícios à Prefeitura Municipal solicitando o cancelamento da Circular nº 001, de 01 de junho de 2017, de autoria do Excelentíssimo Prefeito Municipal, Senhor Cláudio José de Góes, a qual, entre outras coisas, suspendeu o pagamente de licenças-prêmio em pecúnia aos servidores públicos municipais. </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Considerando que muitos servidores procuraram este Vereador para que intercedesse junto ao Poder Executivo solicitando a revogação do referido documento, de modo a poderem gozar de suas licenças-prêmio em pecúnia, conforme previsto no Regime Jurídico da categoria.</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Entretanto, em virtude do montante de licenças-prêmio já vencidas e não pagas, necessário se faz que o Poder Executivo apresente algum tipo de critério para o pagamento dos benefícios aos servidores, seja através do parcelamento dos valores ou até mesmo do escalonamento de pagamentos em razão dos diversos níveis salariais.</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TextBodyIndent"/>
        <w:spacing w:lineRule="exact" w:line="360"/>
        <w:ind w:left="0" w:firstLine="3420"/>
        <w:rPr/>
      </w:pPr>
      <w:r>
        <w:rPr>
          <w:rFonts w:cs="Tahoma" w:ascii="Tahoma" w:hAnsi="Tahoma"/>
          <w:szCs w:val="24"/>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Apresentar relação dos servidores públicos que possuem licenças-prêmio vencid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Apresentar o valor estimado do montante em atras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Informar qual a previsão de pagamento em pecúnia das licenças-prêmio vencid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xiste a possibilidade de o pagamento ser feito de maneira parcela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xiste a possibilidade de se escalonar o pagamento das licenças-prêmio em atraso, de modo que os servidores com menores salários sejam beneficiados primeirament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m caso positivo informar a partir de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m caso negativo justificar.</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19 de abril de 2018.</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Marcos Augusto Issa Henriques de Araújo</w:t>
      </w:r>
      <w:bookmarkStart w:id="4" w:name="_GoBack"/>
      <w:bookmarkEnd w:id="4"/>
    </w:p>
    <w:p>
      <w:pPr>
        <w:pStyle w:val="TextBodyIndent"/>
        <w:ind w:left="0" w:hanging="0"/>
        <w:jc w:val="center"/>
        <w:rPr>
          <w:rFonts w:ascii="Tahoma" w:hAnsi="Tahoma" w:cs="Tahoma"/>
          <w:b/>
          <w:b/>
          <w:caps/>
          <w:szCs w:val="24"/>
        </w:rPr>
      </w:pPr>
      <w:r>
        <w:rPr>
          <w:rFonts w:cs="Tahoma" w:ascii="Tahoma" w:hAnsi="Tahoma"/>
          <w:b/>
          <w:caps/>
          <w:szCs w:val="24"/>
        </w:rPr>
        <w:t>(guto issa)</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19/04/2018 - 12:04 2044/2018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8-04-23T21:42:00Z</dcterms:modified>
  <cp:revision>7</cp:revision>
  <dc:subject/>
  <dc:title>(PROPOSITURA) Nº (SEQUENCIA)</dc:title>
</cp:coreProperties>
</file>