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56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a passagem dos 30 anos da Associação Ítalo Brasilei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Style w:val="Applestylespan"/>
          <w:rFonts w:cs="Arial"/>
          <w:szCs w:val="24"/>
        </w:rPr>
      </w:pPr>
      <w:r>
        <w:rPr>
          <w:szCs w:val="24"/>
        </w:rPr>
        <w:t xml:space="preserve">A Associação Ítalo-Brasileira de São Roque foi fundada em 22 de Abril de 1988, ocasião em que surgia como uma importante referência da comunidade Italiana na nossa cidade, com a certeza de que se perpetuaria no passar dos anos. Foi idealizada por um grupo de italianos e ítalo-descendentes, com o propósito </w:t>
      </w:r>
      <w:r>
        <w:rPr>
          <w:rFonts w:cs="Arial"/>
          <w:szCs w:val="24"/>
        </w:rPr>
        <w:t>de m</w:t>
      </w:r>
      <w:r>
        <w:rPr>
          <w:rStyle w:val="Applestylespan"/>
          <w:rFonts w:cs="Arial"/>
          <w:szCs w:val="24"/>
        </w:rPr>
        <w:t>anter viva a cultura e o idioma italiano e de incentivar a tradição dos italianos aqui residentes, através de manifestações culturais e tradicionais, entre italianos e brasileiros, além de prestar auxilio às entidades de Assistência Social, registradas neste município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Style w:val="Applestylespan"/>
          <w:rFonts w:cs="Arial"/>
          <w:szCs w:val="24"/>
        </w:rPr>
        <w:t xml:space="preserve">Importante destacar os seus </w:t>
      </w:r>
      <w:r>
        <w:rPr>
          <w:rFonts w:cs="Arial"/>
          <w:szCs w:val="24"/>
        </w:rPr>
        <w:t>ilustres fundadores senhores Rocco Vichiotti; Maria José Ciarma; Cesare Di Girolamo; Michele Mastrogiuseppe, Pascoale Fini, Vitório Mastrogiuseppe, Filippo Di Cicco, Francisco Di Girolamo; Ilário Mariucci; Remo Lovisolo; Alfredo Nobilioni; Di Palma Pardo Antônio; Giuseppe Volonino; Gino De Angelis; Ernesto Di Girolamo; Giovanbattista Nobilioni, Ângelo di Fábio, Primiani Ecclisi; Giovanni Nobilioni; Liviano Mironti; Paolo Griti; Marcelo Novelli; Pierino Mironti; Francesco Rana, Pascoale Colini, e Giovanni Di Girolamo. Sua Primeira diretoria ficou assim constituída: Presidente: Filippo Di Cicco; Vice presidente: Remo Lovisolo; e Tesoureiro: Giovanni Nobilioni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os dia atuais a Associação Ítalo-brasileira de São Roque permanece viva e atuante, sendo uma importante referência na vida cultural de nossa cidade. Os diversos eventos promovidos pela Associação atraem um grande número de turistas à cidade todos os anos, estimulando nossa economia e difundindo as belezas de nossa cidade. Seu trabalho merece importante destaque em nosso município assim como a nossa sincera admiração por trazer um pouco dessa cultura tão calorosa, para o povo são-roquense.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ulio Antonio Marian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Ítalo-Brasileira de São Roque, pela passagem de seus 30 anos de fundaç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Roberto Celso Fondello, Sergio Ricardo De Angelis, Maria Lorito, Maria Salete Moreira, Bice Sciamanna, Julio Di Girolamo; 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3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8 - 11:29 2102/2018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arolina</cp:lastModifiedBy>
  <cp:lastPrinted>2018-06-13T15:44:00Z</cp:lastPrinted>
  <dcterms:modified xsi:type="dcterms:W3CDTF">2018-06-14T13:14:00Z</dcterms:modified>
  <cp:revision>26</cp:revision>
  <dc:subject/>
  <dc:title>(PROPOSITURA) Nº (SEQUENCIA)</dc:title>
</cp:coreProperties>
</file>