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para conhecimento e providência, cópia de documentos, referente a abaixo-assinado para solicitação de asfalto para trecho da Estrada Albertino Machado de Moraes e Estrada Romão Dias Góes.</w:t>
      </w:r>
    </w:p>
    <w:p>
      <w:pPr>
        <w:pStyle w:val="Normal"/>
        <w:widowControl w:val="false"/>
        <w:autoSpaceDE w:val="false"/>
        <w:ind w:firstLine="27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l solicitação se faz urgente e necessária, visando atender as reivindicações dos moradores locais, </w:t>
      </w:r>
      <w:r>
        <w:rPr>
          <w:rFonts w:cs="Arial" w:ascii="Arial" w:hAnsi="Arial"/>
          <w:bCs/>
        </w:rPr>
        <w:t xml:space="preserve">os quais procuraram estes Vereadores, para solicitar providências junto ao Senhor Prefeito, para executar melhorias com pavimentação asfáltica na referida rua, que se encontra em precário estado de conservação, visto os </w:t>
      </w:r>
      <w:r>
        <w:rPr>
          <w:rFonts w:cs="Arial" w:ascii="Arial" w:hAnsi="Arial"/>
        </w:rPr>
        <w:t>inúmeros os transtornos causados aos mesmos em razão da benfeitoria. (em anexo abaixo assinado).</w:t>
      </w:r>
    </w:p>
    <w:p>
      <w:pPr>
        <w:pStyle w:val="Normal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916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telvino Nogu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INHO ARRUD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18 - 13:54 2096/2018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8-04-23T18:24:00Z</cp:lastPrinted>
  <dcterms:modified xsi:type="dcterms:W3CDTF">2018-04-23T21:24:00Z</dcterms:modified>
  <cp:revision>10</cp:revision>
  <dc:subject/>
  <dc:title>(Propositura) n° (SEQUENCIA)</dc:title>
</cp:coreProperties>
</file>