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7/2018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20 de abril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 xml:space="preserve">Tendo em vista que a atual configuração das vias do Loteamento Restinga Verde não mais condiz com a planta aprovada junto a Prefeitura, no que diz respeito à denominação pelas quais as mesmas são conhecidas;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 xml:space="preserve">Tendo em vista que tais denominações já são de domínio público, inclusive para entregas e correspondências.  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necessidade de adaptação de denominação à realidade atual, e considerando que a certidão nº 006/2018 foi elaborada conforme a planta oficial do loteamento, ou seja, em desconformidade com a situação vigente n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mente, considerando solicitação dos moradores do Loteamento, conforme manifestação expressa do administrador do local, senhor Juliano S. Oliveira (email anexo).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 à Vossa Excelência nos termos do § 1º, Artigo 12, da Lei nº. 2.740, de 05/12/2002, e do Artigo 1º da Lei nº 2.376, de 09/06/1997, a expedição de nova </w:t>
      </w:r>
      <w:r>
        <w:rPr>
          <w:rFonts w:cs="Arial" w:ascii="Arial" w:hAnsi="Arial"/>
          <w:b/>
        </w:rPr>
        <w:t xml:space="preserve">CERTIDÃO </w:t>
      </w:r>
      <w:r>
        <w:rPr>
          <w:rFonts w:cs="Arial" w:ascii="Arial" w:hAnsi="Arial"/>
        </w:rPr>
        <w:t>conforme descrição abaixo das seguintes vias públicas do Loteamento Restinga Verde (conforme croqui anexo)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209"/>
        <w:gridCol w:w="3508"/>
      </w:tblGrid>
      <w:tr>
        <w:trPr>
          <w:trHeight w:val="750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NOME pelo qual a via é conhecida</w:t>
            </w:r>
          </w:p>
        </w:tc>
        <w:tc>
          <w:tcPr>
            <w:tcW w:w="5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DESCRITIVO</w:t>
            </w:r>
          </w:p>
        </w:tc>
        <w:tc>
          <w:tcPr>
            <w:tcW w:w="3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shd w:fill="FFFFFF" w:val="clear"/>
              </w:rPr>
              <w:t>Referência à  certidão 006/201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shd w:fill="FFFFFF" w:val="clear"/>
              </w:rPr>
              <w:t>Anexa</w:t>
            </w:r>
          </w:p>
        </w:tc>
      </w:tr>
      <w:tr>
        <w:trPr>
          <w:trHeight w:val="900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ua dos Eucaliptos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 início na bifurcação junto ao lote 11 da quadra C (Rua 1) e segue até o término junto ao lote 8 da quadra K (final do trecho 2 da Estrada do Gado)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Rua 1 + Estrada do Gado Trecho 2 (sem denominação oficial)</w:t>
            </w:r>
          </w:p>
        </w:tc>
      </w:tr>
      <w:tr>
        <w:trPr>
          <w:trHeight w:val="900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ua do Pôr do Sol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 início junto ao lote 01 da quadra L e lateral do lote 8 da quadra K (início da Rua 7) e segue até o termino na bifurcação junto ao lote 5 da quadra V e lote 1 da quadra X (ainda Rua 7, mas na bifurcação onde termina a Rua 3)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rimeiro Trecho da Rua 7</w:t>
            </w:r>
          </w:p>
        </w:tc>
      </w:tr>
      <w:tr>
        <w:trPr>
          <w:trHeight w:val="900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ua da Serra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 início junto ao lote 4 da quadra V e lote 9 da quadra U (ainda Rua 7, mas na bifurcação onde termina a Rua 3) e segue até a divisa da área de preservação (uso institucional) com lote 1 da quadra P (bifurcação com a Rua 6)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Segundo Trecho da Rua 7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ua da Mata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m início na Rua 6 (bifurcação com a Rua 3) e segue até o término junto ao lote 1 da quadra M e lote 1 da quadra O (bifurcação onde a Rua 7 se encontra)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Rua 6 + Terceiro Trecho da Rua 7</w:t>
            </w:r>
          </w:p>
        </w:tc>
      </w:tr>
      <w:tr>
        <w:trPr>
          <w:trHeight w:val="900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ua das Nascentes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 início na bifurcação junto ao lote 3 da quadra K e lateral do lote 10 da quadra F (início da Rua 3) e segue até o término na bifurcação junto ao lote 1 da quadra Q e lateral do lote 11 da quadra C (ainda Rua 3, mas na bifurcação onde se inicia a Rua 1)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rimeiro Trecho da Rua 3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ua da Cachoeira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 início junto ao lote 2 da quadra Q (início da Rua 1) e segue até o término junto ao a lateral do lote 9 da quadra U e lateral do lote 1 da quadra X (final da Rua 3)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Segundo Trecho da Rua 3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ua da Encosta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 início junto ao lote 1 da quadra E (início Rua 4) e segue até o término junto ao lote 16 da quadra F (início da Rua 4-A)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Rua 4 + Rua 4-A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ua das Ladeiras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 início junto a lateral do lote 5 da quadra D e lateral do lote 1 da quadra G (bifurcação com a Rua 4) e término junto ao lote 11 da quadra D e lote 5 da quadra G (bifurcação com a Rua 3)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Rua 5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ua do Lago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 início junto ao lote 11 da quadra C e segue até o término junto ao lote 14 da quadra D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Rua 9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ua do Sol Levante</w:t>
            </w:r>
          </w:p>
        </w:tc>
        <w:tc>
          <w:tcPr>
            <w:tcW w:w="5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 início junto ao lote 1 da quadra X (bifurcação da Rua 7) e segue até o término no balão de retorno (rua sem saída)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Rua 8</w:t>
            </w:r>
          </w:p>
        </w:tc>
      </w:tr>
    </w:tbl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Assim como informar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ortuno destacar que quaisquer dúvidas por parte dos fiscais que forem elaborar a Certidão, podem ser sanadas na portaria do Loteamento junto ao Senhor Juliano S. Oliveira, ou pelo telefone (11)4717-6313/ (11) 4717-6284. </w:t>
      </w:r>
    </w:p>
    <w:p>
      <w:pPr>
        <w:pStyle w:val="Recuodecorpodetexto3"/>
        <w:spacing w:lineRule="auto" w:line="2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ILTINHO BASTOS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4/2018 - 11:04 209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pd</cp:lastModifiedBy>
  <cp:lastPrinted>2018-04-20T12:41:00Z</cp:lastPrinted>
  <dcterms:modified xsi:type="dcterms:W3CDTF">2018-04-20T15:42:00Z</dcterms:modified>
  <cp:revision>9</cp:revision>
  <dc:subject/>
  <dc:title>(PROPOSITURA) n° (SEQUENCIA)</dc:title>
</cp:coreProperties>
</file>