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1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Esportes, no sentido de disponibilizar espaço adequado para a prática de atividade física aos alunos da ETEC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pois como foi dito no documento em anexo, a ETEC atende um público de 160 adolescentes nas aulas do ensino médio e, tem como componente do currículo escolar a disciplina de Educação Física. Porém, a escola não possui um local adequado para atender a demanda. As aulas ocorrem em horários distintos entre terça à quina-feira, por isso, se faz necessário a disponibilização de um local para a prática dessa disciplina. No Ofício em anexo nº 002/2018-CEM, é possível encontrar mais informaçõ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4/2018 - 14:40 2073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</cp:lastModifiedBy>
  <cp:lastPrinted>2018-04-23T18:41:00Z</cp:lastPrinted>
  <dcterms:modified xsi:type="dcterms:W3CDTF">2018-04-23T21:59:00Z</dcterms:modified>
  <cp:revision>11</cp:revision>
  <dc:subject/>
  <dc:title>(Propositura) n° (SEQUENCIA)</dc:title>
</cp:coreProperties>
</file>