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manutenção nos banheiros da feira do Jardim Vill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os banheiros. Este Vereador tem sido constantemente procurado por munícipes, que solicitam providências para que se torne possível a utilização dos banheiros com a segurança e higiene necess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uro Salvador Sgueglia de Góes </w:t>
      </w:r>
    </w:p>
    <w:p>
      <w:pPr>
        <w:pStyle w:val="Heading2"/>
        <w:rPr>
          <w:caps/>
        </w:rPr>
      </w:pPr>
      <w:r>
        <w:rPr>
          <w:caps/>
        </w:rPr>
        <w:t>maurinho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18 - 14:30 2063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23T12:55:00Z</dcterms:modified>
  <cp:revision>12</cp:revision>
  <dc:subject/>
  <dc:title>(Propositura) n° (SEQUENCIA)</dc:title>
</cp:coreProperties>
</file>