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5/2018</w:t>
      </w:r>
    </w:p>
    <w:p>
      <w:pPr>
        <w:pStyle w:val="Normal"/>
        <w:rPr/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municar Vossa Senhoria que a reunião marcada para o dia 03/05/2018, para tratar da manutenção nas escolas, </w:t>
      </w:r>
      <w:r>
        <w:rPr>
          <w:rFonts w:cs="Arial" w:ascii="Arial" w:hAnsi="Arial"/>
          <w:b/>
          <w:u w:val="single"/>
        </w:rPr>
        <w:t>foi reagendada para o dia 24/05/2018 (quinta-feira) às 09:00h no Plenário da Câmara Municipal de São Roqu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em atendimento ao pedido do Diretor do Departamento de Educação, Sr. José Weber Freire Macedo, </w:t>
      </w:r>
      <w:r>
        <w:rPr>
          <w:rFonts w:cs="Arial" w:ascii="Arial" w:hAnsi="Arial"/>
          <w:b/>
          <w:u w:val="single"/>
        </w:rPr>
        <w:t>conforme documento inclus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ROGÉRIA AGOST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a do Departamento de Finanç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8 - 13:39 204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19T17:18:00Z</dcterms:modified>
  <cp:revision>13</cp:revision>
  <dc:subject/>
  <dc:title>(Propositura) n° (SEQUENCIA)</dc:title>
</cp:coreProperties>
</file>