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8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6 de abril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eastAsia="Arial" w:cs="Arial" w:ascii="Arial" w:hAnsi="Arial"/>
          <w:color w:val="000000"/>
          <w:sz w:val="26"/>
          <w:szCs w:val="26"/>
        </w:rPr>
        <w:t>ispõe sobre a abertura de crédito adicional especial no valor de R$ 287.244,00 (duzentos e oitenta e sete mil, duzentos e quarenta e quatro reais).</w:t>
      </w:r>
    </w:p>
    <w:p>
      <w:pPr>
        <w:pStyle w:val="Normal"/>
        <w:ind w:left="851" w:firstLine="2551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convênio firmado com a União, por meio do Ministério das Cidades, Contrato de Repasse nº 846538/2017, assinado em 31 de outubro de 2017, cujo objeto é o recapeamento asfáltico de vias públicas urbanas no Município de São Roque (Rua Epaminondas de Oliveira, Rua Amador Bueno e Rua Sotero de Souza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ortanto, por não ter sido contemplado na lei orçamentária anual do exercício de 2018, é necessária a abertura de crédito especial para a execução do convêni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8, de 16/04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287.244,00 (duzentos e oitenta e sete mil, duzentos e quarenta e quatro reai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480"/>
        <w:ind w:left="3119" w:right="85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5"/>
          <w:szCs w:val="25"/>
        </w:rPr>
        <w:t xml:space="preserve">Art. 1º Fica o Poder Executivo autorizado a abrir no Orçamento Programa do Município, crédito adicional especial no valor </w:t>
      </w:r>
      <w:r>
        <w:rPr>
          <w:rFonts w:eastAsia="Arial" w:cs="Arial" w:ascii="Arial" w:hAnsi="Arial"/>
          <w:color w:val="000000"/>
          <w:sz w:val="25"/>
          <w:szCs w:val="25"/>
        </w:rPr>
        <w:t>de R$ 287.244,00 (duzentos e oitenta e sete mil, duzentos e quarenta e quatro reais), no orçamento vigente:</w:t>
      </w:r>
    </w:p>
    <w:p>
      <w:pPr>
        <w:pStyle w:val="Normal"/>
        <w:ind w:firstLine="1701"/>
        <w:jc w:val="both"/>
        <w:rPr>
          <w:rFonts w:ascii="Arial" w:hAnsi="Arial" w:eastAsia="Arial" w:cs="Arial"/>
          <w:color w:val="000000"/>
          <w:sz w:val="22"/>
          <w:szCs w:val="25"/>
        </w:rPr>
      </w:pPr>
      <w:r>
        <w:rPr>
          <w:rFonts w:eastAsia="Arial" w:cs="Arial" w:ascii="Arial" w:hAnsi="Arial"/>
          <w:color w:val="000000"/>
          <w:sz w:val="22"/>
          <w:szCs w:val="25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01.08.01.15.451.0030.1212.4.4.90.51 ...........................................................R$ 269.856,0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Fonte: 05 – Transferências e Convênios Federais - Vinculados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Recapeamento Asfáltico Rua Epaminondas de Oliveira, Rua Amador Bueno e Rua Sotero de Souz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01.08.01.15.451.0030.1212.4.4.90.51 ...........................................................R$   17.658,0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Fonte: 01 - Tesouro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Recapeamento Asfaltico Rua Epaminondas de Oliveira, Rua Amador Bueno e Rua Sotero de Souz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OTAL: ..........................................................................................................R$ 287.244,00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2º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2"/>
          <w:szCs w:val="25"/>
        </w:rPr>
      </w:pPr>
      <w:r>
        <w:rPr>
          <w:rFonts w:cs="Arial" w:ascii="Arial" w:hAnsi="Arial"/>
          <w:bCs/>
          <w:spacing w:val="-5"/>
          <w:sz w:val="22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 - excesso de arrecadação no valor de R$ 269.586,00 (duzentos e sessenta e nove mil, quinhentos e oitenta e seis reais), referente a Contrato de Repasse n.º 2579.1041480-14/2017, firmado entre o Município de São Roque e o Ministério das Cidades, visando o Recapeamento da Rua Epaminondas de Oliveira, Rua Amador Bueno e Rua Sotero de Souza)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2"/>
          <w:szCs w:val="25"/>
        </w:rPr>
      </w:pPr>
      <w:r>
        <w:rPr>
          <w:rFonts w:cs="Arial" w:ascii="Arial" w:hAnsi="Arial"/>
          <w:bCs/>
          <w:spacing w:val="-5"/>
          <w:sz w:val="22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I - anulação parcial da seguinte dotação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(348) 01.08.01.15.451.0030.2063.3.3.90.30</w:t>
        <w:tab/>
        <w:t xml:space="preserve"> ..................................................R$   17.658,0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Fonte: 01 - Tesouro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aterial de Consumo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OTAL: ..........................................................................................................R$ 287.244,00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2"/>
          <w:szCs w:val="25"/>
        </w:rPr>
      </w:pPr>
      <w:r>
        <w:rPr>
          <w:rFonts w:cs="Arial" w:ascii="Arial" w:hAnsi="Arial"/>
          <w:bCs/>
          <w:spacing w:val="-5"/>
          <w:sz w:val="22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4º Esta lei entra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2"/>
          <w:szCs w:val="25"/>
        </w:rPr>
      </w:pPr>
      <w:r>
        <w:rPr>
          <w:rFonts w:cs="Arial" w:ascii="Arial" w:hAnsi="Arial"/>
          <w:bCs/>
          <w:color w:val="000000"/>
          <w:sz w:val="22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6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2764066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471620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1:00Z</dcterms:created>
  <dc:creator>PETSR</dc:creator>
  <dc:description/>
  <cp:keywords/>
  <dc:language>en-US</dc:language>
  <cp:lastModifiedBy>Jessé Romero Almeida</cp:lastModifiedBy>
  <cp:lastPrinted>2018-04-16T15:45:00Z</cp:lastPrinted>
  <dcterms:modified xsi:type="dcterms:W3CDTF">2018-04-18T16:44:00Z</dcterms:modified>
  <cp:revision>4</cp:revision>
  <dc:subject/>
  <dc:title>PORTARIA Nº 01/2000</dc:title>
</cp:coreProperties>
</file>