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0/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asfaltamento da Estrada do Aguassai, localizada no Bairro do Carm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te Vereador vem há bastante tempo buscando solucionar o problema da falta de pavimentação asfáltica da Estrada Municipal do Aguassai, que liga a Vila do Carmo à Rodovia Bunjiro Nakao, na divisa do Município de São Roque com o de Coti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Estrada do Carmo já foi asfaltada e atualmente está sendo realizada a pavimentação asfáltica da Estrada do Caetê, cuja primeira fase já foi concluída e a segunda está sendo licita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ssim, a pavimentação asfáltica da Estrada do Aguassai, num trecho de aproximadamente 4km, promoveria a interligação da Rodovia Bunjiro Nakao, que está sendo duplicada, à Rodovia Raposo Tavares, favorecendo a circulação de veículos naquela região d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lém disso, trata-se de região que vem se desenvolvendo bastante nos últimos anos, como Jardim Camargo, Alto do Carmo, o local também conta com uma Portaria do Patrimônio do Carmo, além dos empreendimentos existentes ao longo da Estrada que seriam muito beneficiados com a pavimentação asfáltic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ncaminhar cópia do projeto e memorial descritivo, atualizados, relativos à obra de pavimentação asfáltica da Estrada Municipal do Aguassai, localizada no Bairro do Carmo. </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Tahoma" w:ascii="Tahoma" w:hAnsi="Tahoma"/>
          <w:b/>
          <w:sz w:val="16"/>
          <w:szCs w:val="16"/>
        </w:rPr>
        <w:t>PROTOCOLO Nº CETSR 18/04/2018 - 14:07 1990/2018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19T17:08:00Z</cp:lastPrinted>
  <dcterms:modified xsi:type="dcterms:W3CDTF">2018-04-19T20:16:00Z</dcterms:modified>
  <cp:revision>8</cp:revision>
  <dc:subject/>
  <dc:title>(PROPOSITURA) Nº (SEQUENCIA)</dc:title>
</cp:coreProperties>
</file>