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5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abril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ela que liga as Ruas Gérbera e Rodovia Quintino de Lima, Bairro Paisagem Colonial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8 - 12:36 1986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carolina</cp:lastModifiedBy>
  <cp:lastPrinted>2018-04-18T12:38:00Z</cp:lastPrinted>
  <dcterms:modified xsi:type="dcterms:W3CDTF">2018-04-18T15:38:00Z</dcterms:modified>
  <cp:revision>12</cp:revision>
  <dc:subject/>
  <dc:title>(PROPOSITURA) n° (SEQUENCIA)</dc:title>
</cp:coreProperties>
</file>