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encaminhar a Vossa Senhoria o Projeto de Lei n°024/2018-E, de 02/04/2018, que “Autoriza a concessão de direito real de uso de bem público à RRM Confecções LTDA e dá outras providências”, protocolado sob o nº1422/2018, no dia 21/03/2018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rFonts w:cs="Arial"/>
          <w:szCs w:val="24"/>
        </w:rPr>
        <w:t>Justifico tal medida em razão do pedido feito por Vossa Excelência por meio do Oficio GP n°195/2018, em que é solicitada a retirada do mesm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8 - 15:59 1973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8-04-17T19:03:00Z</dcterms:modified>
  <cp:revision>7</cp:revision>
  <dc:subject/>
  <dc:title>(PROPOSITURA) nº (SEQUENCIA)</dc:title>
</cp:coreProperties>
</file>