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uminárias na Estrada Carmem Ribeiro Salvetti- “Dona Neg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troca de luminárias na Estrada Carmem Ribeiro Salvetti- “Dona Nega” 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Expediente </dc:creator>
  <dc:description/>
  <cp:keywords/>
  <dc:language>en-US</dc:language>
  <cp:lastModifiedBy>Camara</cp:lastModifiedBy>
  <cp:lastPrinted>2010-05-20T09:11:00Z</cp:lastPrinted>
  <dcterms:modified xsi:type="dcterms:W3CDTF">2010-05-20T12:11:00Z</dcterms:modified>
  <cp:revision>6</cp:revision>
  <dc:subject/>
  <dc:title>INDICAÇÃO Nº 02638/2010</dc:title>
</cp:coreProperties>
</file>