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0/2018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3 de abril de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reestrutura</w:t>
      </w:r>
      <w:r>
        <w:rPr>
          <w:rFonts w:cs="Arial" w:ascii="Arial" w:hAnsi="Arial"/>
          <w:sz w:val="24"/>
          <w:szCs w:val="24"/>
        </w:rPr>
        <w:t xml:space="preserve"> a Divisão de Coordenadoria Municipal de Proteção e Defesa Civil - COMPDEC da Estância Turística de São Roque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ferido Projeto está em consonância com a Lei Federal n° 12.608, de 10 de abril de 2012, que institui a Política Nacional de Proteção e Defesa Civil e dispõe sobre o Sistema de Proteção e Defesa Civil; além de contemplar as competências do município, estabelecidas na lei retro mencionad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A matéria disciplina os princípios básicos de defesa civil no município, a competência dos órgãos e as disposições gerais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fortalecendo o Poder Público consoante à prevenção e preparação relacionadas com o risco de desastres e resposta imediata a esses eventos danos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esar da promulgação da Lei Municipal nº 3.973 de 09 de abril de 2013, Lei Municipal nº 3.974 de 09 de abril de 2013 e Lei Municipal nº 3.975 de 09 de abril de 2013, a estrutura criada nunca foi colocada em prátic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Destarte, com a pretendida reformulação, pretendemos tornar a</w:t>
      </w:r>
      <w:r>
        <w:rPr>
          <w:rFonts w:cs="Arial" w:ascii="Arial" w:hAnsi="Arial"/>
          <w:sz w:val="24"/>
          <w:szCs w:val="24"/>
        </w:rPr>
        <w:t xml:space="preserve"> Coordenadoria Municipal de Proteção e Defesa Civil um órgão técnico e capacitado para atuar no Município de São Roque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assado, foram criados três cargos de provimento em comissão (Lei nº 3.974 de 2013) mas que nunca atuaram diretamente na Defesa Civil. 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presente projeto os extinguiu, criando novos cargos que atendem as demandas e as necessidades da Coordenadoria Municipal de Proteção e Defesa Civil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não estamos criando novas despesas com esses cargos públicos, fica prejudicado o atendimento aos artigos 16 e 17, da Lei Complementar nº 101 de 2000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13, de 30/04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strutura a Divisão de Coordenadoria Municipal de Proteção e Defesa Civil - COMPDEC da Estância Turística de São Roque, altera dispositivos da Lei nº 2.208 de 1994 e da Lei nº 2.209 de 1994 e dá outras providências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120" w:firstLine="112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ÍTULO 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PRELIMINARES</w:t>
      </w:r>
    </w:p>
    <w:p>
      <w:pPr>
        <w:pStyle w:val="Normal"/>
        <w:ind w:left="567"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en-US"/>
        </w:rPr>
        <w:t xml:space="preserve">Coordenadoria Municipal de </w:t>
      </w:r>
      <w:r>
        <w:rPr>
          <w:rFonts w:cs="Arial" w:ascii="Arial" w:hAnsi="Arial"/>
          <w:sz w:val="24"/>
          <w:szCs w:val="24"/>
        </w:rPr>
        <w:t xml:space="preserve">Proteção e </w:t>
      </w:r>
      <w:r>
        <w:rPr>
          <w:rFonts w:cs="Arial" w:ascii="Arial" w:hAnsi="Arial"/>
          <w:sz w:val="24"/>
          <w:szCs w:val="24"/>
          <w:lang w:val="en-US"/>
        </w:rPr>
        <w:t>Defesa Civil – COMPDE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– da Estância Turística de São Roque </w:t>
      </w:r>
      <w:r>
        <w:rPr>
          <w:rFonts w:cs="Arial" w:ascii="Arial" w:hAnsi="Arial"/>
          <w:sz w:val="24"/>
          <w:szCs w:val="24"/>
        </w:rPr>
        <w:t xml:space="preserve">é uma Divisão </w:t>
      </w:r>
      <w:r>
        <w:rPr>
          <w:rFonts w:cs="Arial" w:ascii="Arial" w:hAnsi="Arial"/>
          <w:sz w:val="24"/>
          <w:szCs w:val="24"/>
          <w:lang w:val="en-US"/>
        </w:rPr>
        <w:t xml:space="preserve">com a finalidade de coordenar, em nível municipal, todas as ações de defesa civil, nos períodos de normalidade e anormalidade. </w:t>
      </w:r>
    </w:p>
    <w:p>
      <w:pPr>
        <w:pStyle w:val="Normal"/>
        <w:ind w:left="567"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§ 1º Fica atribuída à COMPDEC a competência de unidade gestora do orçament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§ 2º Compete ao Coordenador ordenar empenhos e autorizar pagamentos, nos termos dos artigos </w:t>
      </w:r>
      <w:r>
        <w:rPr>
          <w:rFonts w:cs="Arial" w:ascii="Arial" w:hAnsi="Arial"/>
          <w:sz w:val="24"/>
          <w:szCs w:val="24"/>
          <w:lang w:val="en-US"/>
        </w:rPr>
        <w:t>58</w:t>
      </w:r>
      <w:r>
        <w:rPr>
          <w:rFonts w:cs="Arial" w:ascii="Arial" w:hAnsi="Arial"/>
          <w:sz w:val="24"/>
          <w:szCs w:val="24"/>
        </w:rPr>
        <w:t xml:space="preserve"> e 64, da Lei nº 4.320 de 1964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rt. 2º Para as finalidades desta Lei denomina-se: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- Defesa Civil: o conjunto de ações preventivas, de socorro, assistencial e reconstrutivas, destinadas a evitar ou minimizar os desastres, preservar o moral da população e restabelecer a normalidade social.</w:t>
      </w:r>
    </w:p>
    <w:p>
      <w:pPr>
        <w:pStyle w:val="Normal"/>
        <w:ind w:firstLine="3119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I - Desastre: o resultado de eventos adversos, naturais ou provocados pelo homem, sobre um ecossistema vulnerável, causando danos humanos, materiais ou ambientais e consequentes prejuízos econômicos e sociais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II - Situação de Emergência: reconhecimento legal pelo poder público de situação anormal, provocada por desastre, causando danos superáveis pela comunidade afetada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V - Estado de Calamidade Pública: reconhecimento legal pelo poder público de situação anormal, provocada por desastre, causando sérios danos à comunidade afetada, inclusive à incolumidade ou à vida de seus integrantes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rt. 3º A COMPDEC manterá com os demais órgãos congêneres municipais, estaduais e federais estreito intercâmbio com o objetivo de receber e fornecer subsídios técnicos para esclarecimentos relativos à defesa civil. </w:t>
      </w:r>
    </w:p>
    <w:p>
      <w:pPr>
        <w:pStyle w:val="Normal"/>
        <w:ind w:left="567"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ÍTULO I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TURA ADMINISTRATIVA</w:t>
      </w:r>
    </w:p>
    <w:p>
      <w:pPr>
        <w:pStyle w:val="Normal"/>
        <w:ind w:left="567"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rt. 4º A Coordenadoria Municipal</w:t>
      </w:r>
      <w:r>
        <w:rPr>
          <w:rFonts w:cs="Arial" w:ascii="Arial" w:hAnsi="Arial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teção </w:t>
      </w:r>
      <w:r>
        <w:rPr>
          <w:rFonts w:cs="Arial" w:ascii="Arial" w:hAnsi="Arial"/>
          <w:sz w:val="24"/>
          <w:szCs w:val="24"/>
          <w:lang w:val="en-US"/>
        </w:rPr>
        <w:t xml:space="preserve">e Defesa Civil - COMPDEC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 xml:space="preserve">constitui órgão integrante do Sistema Nacional de Defesa Civil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São competências da Coordenadoria Municipal de Proteção e Defesa Civil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Gerir e executar as ações de defesa civi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iorizar o apoio às ações preventivas e às relacionadas com a Minimização de Desastre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Manter atualizadas e disponíveis as informações relacionadas com a Defesa Civi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Elaborar e implementar planos diretores, preventivos, de contingência e de ação, bem como programas e projetos de defesa civi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nalisar e recomendar a inclusão de áreas de riscos no Plano Diretor estabelecido pelo § 1º, do art. 182 da Constituiçã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Vistoriar áreas de risco e recomendar a intervenção preventiva, o isolamento e a evacuação da população de áreas e de edificações vulneráveis.</w:t>
      </w:r>
    </w:p>
    <w:p>
      <w:pPr>
        <w:pStyle w:val="Normal"/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Manter atualizadas e disponíveis as informações relacionadas com as ameaças, vulnerabilidades, áreas de riscos e população vulneráve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Implantar o banco de dados e elaborar os mapas temáticos sobre ameaças, vulnerabilidades e riscos de desastre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Atentar às informações de alerta dos órgãos de previsão e acompanhamento para executar planos operacionais em tempo oportun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Implantar e manter atualizados o cadastro de recursos humanos, materiais e equipamentos a serem convocados e utilizados em situações de anormalidade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Proceder à avaliação de danos e prejuízos das áreas atingidas por desastres, e ao preenchimento dos formulários de Notificação Preliminar de Desastres - NOPRED e de Avaliação de Danos – AVADAN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- Propor à autoridade competente a decretação ou homologação de situação de emergência e de estado de calamidade pública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Executar a distribuição e o controle dos suprimentos necessários ao abastecimento da população, em situações de desastres.</w:t>
      </w:r>
    </w:p>
    <w:p>
      <w:pPr>
        <w:pStyle w:val="Normal"/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- Capacitar recursos humanos para as ações de defesa civi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- Implantar programas de treinamento para voluntariad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 - Realizar exercícios simulados para treinamento das equipes e aperfeiçoamento dos Planos de Contingência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 - Participar do SINDESB e promover a criação e a interligação de Centros de Operaçõe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I - Promover a integração da Defesa Civil Municipal com entidades públicas e privadas, e com os órgãos estaduais, regionais e federai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 - Estudar, definir e propor normas, planos e procedimentos que visem à prevenção, socorro e assistência da população e recuperação de áreas de risco ou quando estas forem atingidas por desastres.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 - Informar as ocorrências de desastres ao Órgão Estadual e a Secretária Nacional de Defesa Civi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 - Prever recursos orçamentários próprios necessários às ações assistenciais, de recuperação ou preventivas, como contrapartida às transferências de recursos da União, na forma da legislação vigente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I - Implementar ações de medidas não-estruturais e medidas estruturai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II - Promover campanhas públicas e educativas para estimular o envolvimento da população, motivando ações relacionadas com a Defesa Civil, através da mídia loca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V - Sugerir obras e medidas de prevenção com o intuito de reduzir desastre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 - Participar e colaborar com programas coordenados pelo SINDEC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I - Promover mobilização comunitária visando à implantação de Núcleos Comunitários de Defesa Civil (NUDEC), ou entidades correspondentes, especialmente nas escolas de nível fundamental e médio e em áreas de riscos intensificado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VII - Estabelecer intercâmbio de ajuda com outros Municípios (comunidades irmanadas)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rt. 5º A COMPDEC compor-se-á de: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ordenadoria Executiva;</w:t>
      </w:r>
    </w:p>
    <w:p>
      <w:pPr>
        <w:pStyle w:val="Normal"/>
        <w:tabs>
          <w:tab w:val="clear" w:pos="708"/>
          <w:tab w:val="left" w:pos="3544" w:leader="none"/>
        </w:tabs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</w:t>
        <w:tab/>
        <w:t>Secretaria;</w:t>
      </w:r>
    </w:p>
    <w:p>
      <w:pPr>
        <w:pStyle w:val="Normal"/>
        <w:tabs>
          <w:tab w:val="clear" w:pos="708"/>
          <w:tab w:val="left" w:pos="3544" w:leader="none"/>
        </w:tabs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ab/>
        <w:t>Serviço</w:t>
      </w:r>
      <w:r>
        <w:rPr>
          <w:rFonts w:cs="Arial" w:ascii="Arial" w:hAnsi="Arial"/>
          <w:sz w:val="24"/>
          <w:szCs w:val="24"/>
          <w:lang w:val="en-US"/>
        </w:rPr>
        <w:t xml:space="preserve"> de Assuntos Estratégicos;</w:t>
      </w:r>
    </w:p>
    <w:p>
      <w:pPr>
        <w:pStyle w:val="Normal"/>
        <w:tabs>
          <w:tab w:val="clear" w:pos="708"/>
          <w:tab w:val="left" w:pos="3544" w:leader="none"/>
        </w:tabs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-</w:t>
        <w:tab/>
        <w:t>Serviço</w:t>
      </w:r>
      <w:r>
        <w:rPr>
          <w:rFonts w:cs="Arial" w:ascii="Arial" w:hAnsi="Arial"/>
          <w:sz w:val="24"/>
          <w:szCs w:val="24"/>
          <w:lang w:val="en-US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 Assuntos Operacionais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3544" w:leader="none"/>
        </w:tabs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Conselho Municipa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6º </w:t>
      </w:r>
      <w:r>
        <w:rPr>
          <w:rFonts w:cs="Arial" w:ascii="Arial" w:hAnsi="Arial"/>
          <w:sz w:val="24"/>
          <w:szCs w:val="24"/>
        </w:rPr>
        <w:t>À Coordenadoria Executiva compete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irigir o órgão, representando o Município perante os órgãos governamentais e não governamentais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por ao Conselho Municipal o plano de trabalho da COMPDEC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opor os planos orçamentários, de obras e serviços, bem como outras despesas, dentro da finalidade a que se propõe a COMPDEC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7º </w:t>
      </w:r>
      <w:r>
        <w:rPr>
          <w:rFonts w:cs="Arial" w:ascii="Arial" w:hAnsi="Arial"/>
          <w:sz w:val="24"/>
          <w:szCs w:val="24"/>
        </w:rPr>
        <w:t>À Secretaria  compete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mplantar e manter atualizados o cadastro de recursos humanos, materiais e equipamentos a serem convocados e utilizados em situações de anormalidades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ecretariar e apoiar as reuniões do Conselho Municipal de Proteção e Defesa Civi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star atenta às informações de alerta dos órgãos de previsão e acompanhamento para executar planos operacionais em tempo oportun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8º </w:t>
      </w:r>
      <w:r>
        <w:rPr>
          <w:rFonts w:cs="Arial" w:ascii="Arial" w:hAnsi="Arial"/>
          <w:sz w:val="24"/>
          <w:szCs w:val="24"/>
        </w:rPr>
        <w:t>Ao Serviço de Assuntos Estratégicos compete, dentre outras competências previstas nessa lei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mplantar o banco de dados e elaborar os mapas temáticos sobre ameaças, vulnerabilidades e riscos de desastres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mplantar programas de treinamento para voluntários da COMPDEC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omover campanhas públicas e educativas para estimular o envolvimento da população, motivando ações relacionadas com a defesa civil, através da mídia local.</w:t>
      </w:r>
    </w:p>
    <w:p>
      <w:pPr>
        <w:pStyle w:val="Normal"/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rt. 9º</w:t>
      </w:r>
      <w:r>
        <w:rPr>
          <w:rFonts w:cs="Arial" w:ascii="Arial" w:hAnsi="Arial"/>
          <w:sz w:val="24"/>
          <w:szCs w:val="24"/>
        </w:rPr>
        <w:t xml:space="preserve"> Ao Serviço de Assuntos Operacionais compete, dentre outras competências previstas nessa lei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mplementar ações de medidas não-estruturais e medidas estruturais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xecutar a distribuição e o controle de suprimentos necessários em situações de desastre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tuar diretamente com os Núcleos de Defesa Civil, prestando o auxílio necessário em situações de crise ou emergência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10. </w:t>
      </w:r>
      <w:r>
        <w:rPr>
          <w:rFonts w:cs="Arial" w:ascii="Arial" w:hAnsi="Arial"/>
          <w:sz w:val="24"/>
          <w:szCs w:val="24"/>
        </w:rPr>
        <w:t>Ao Conselho Municipal de Proteção e Defesa Civil, órgão colegiado, de natureza consultiva e deliberativa, compete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uxiliar na formulação, implementação e execução das ações da COMPDEC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por normas para implementação e execução do COMPDEC no âmbito municipa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Propor procedimentos para atendimento à crianças, adolescentes, gestantes, idosos e portadores de deficiência em situações anormais, observada a legislação aplicáve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 organização de um plano de chamada, com o objetivo de otimizar o estado de prontidão, na iminência de desastres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provar os critérios para a declaração, a homologação e o reconhecimento de situação de emergência ou de estado de calamidade pública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Elaborar o regimento interno, que disporá sobre seu funcionamento, bem como propor alterações, que será aprovado por Decreto do Poder Executiv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Conselho Municipal de Proteção e Defesa Civil será constituído de 12 membros, presidido pelo Prefeito Municipal ou a quem ele designar sendo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5 (cinco) representantes da Prefeitura Municipa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1 (um) representante da Câmara Municipa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1 (um) representante do Poder Público Estadua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1 (um) representante do Poder Público Federa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2 (dois) representantes de associações e fundações ligadas à segurança urbana ou defesa civi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2 (dois) representantes de associações e fundações com sede no Município de São Roque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s membros do Conselho Municipal de Proteção e Defesa Civil exercerão suas atividades sem prejuízo dos cargos ou funções que ocupem e não farão jus a qualquer espécie de remuneraçã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  <w:lang w:val="en-US"/>
        </w:rPr>
        <w:t xml:space="preserve">Os membros do Conselho Municipal </w:t>
      </w:r>
      <w:r>
        <w:rPr>
          <w:rFonts w:cs="Arial" w:ascii="Arial" w:hAnsi="Arial"/>
          <w:sz w:val="24"/>
          <w:szCs w:val="24"/>
        </w:rPr>
        <w:t xml:space="preserve">de Proteção e Defesa Civil </w:t>
      </w:r>
      <w:r>
        <w:rPr>
          <w:rFonts w:cs="Arial" w:ascii="Arial" w:hAnsi="Arial"/>
          <w:sz w:val="24"/>
          <w:szCs w:val="24"/>
          <w:lang w:val="en-US"/>
        </w:rPr>
        <w:t>serão nomeados</w:t>
      </w:r>
      <w:r>
        <w:rPr>
          <w:rFonts w:cs="Arial" w:ascii="Arial" w:hAnsi="Arial"/>
          <w:sz w:val="24"/>
          <w:szCs w:val="24"/>
        </w:rPr>
        <w:t xml:space="preserve"> ou designados</w:t>
      </w:r>
      <w:r>
        <w:rPr>
          <w:rFonts w:cs="Arial" w:ascii="Arial" w:hAnsi="Arial"/>
          <w:sz w:val="24"/>
          <w:szCs w:val="24"/>
          <w:lang w:val="en-US"/>
        </w:rPr>
        <w:t xml:space="preserve"> pelo Prefeito</w:t>
      </w:r>
      <w:r>
        <w:rPr>
          <w:rFonts w:cs="Arial" w:ascii="Arial" w:hAnsi="Arial"/>
          <w:sz w:val="24"/>
          <w:szCs w:val="24"/>
        </w:rPr>
        <w:t xml:space="preserve">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11. Os servidores públicos designados para colaborar </w:t>
      </w:r>
      <w:r>
        <w:rPr>
          <w:rFonts w:cs="Arial" w:ascii="Arial" w:hAnsi="Arial"/>
          <w:sz w:val="24"/>
          <w:szCs w:val="24"/>
        </w:rPr>
        <w:t xml:space="preserve">com o COMPDEC e </w:t>
      </w:r>
      <w:r>
        <w:rPr>
          <w:rFonts w:cs="Arial" w:ascii="Arial" w:hAnsi="Arial"/>
          <w:sz w:val="24"/>
          <w:szCs w:val="24"/>
          <w:lang w:val="en-US"/>
        </w:rPr>
        <w:t>nas ações emergenciais exercerão essas atividades sem prejuízos das funções que ocupam e não farão jus a qualquer espécie de gratificação ou remuneração especial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2. Os Núcleos de Defesa Civil - NUDECs serão constituídos por representantes das comunidades organizadas nas regiões sujeitas a riscos e atuarão de forma descentralizada e voluntária sob a coordenação da COMPDEC, competindo-lhes, dentre outras atribuições: 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Treinamento de voluntários e das equipes técnicas operacionais para atuarem em circunstâncias de desa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Colaborar com a COMPDEC na execução das ações de defesa civil;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Promover uma conscientização e a mudança cultural no que se refere à segurança e qualidade de vida;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Estimular a participação dos indivíduos nas ações de segurança social e preservação ambiental;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Buscar, junto à comunidade, soluções dentro do próprio bairro para mitigar os desastres;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 Priorizar as ações de prevenção, como forma de reduzir as consequências dos desast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POSIÇÕES FINAIS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rt. 13. Poderão constar dos currículos escolares nos estabelecimentos municipais de ensino, noções gerais sobre procedimentos de Defesa Civil. </w:t>
      </w:r>
    </w:p>
    <w:p>
      <w:pPr>
        <w:pStyle w:val="Normal"/>
        <w:ind w:firstLine="311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arágrafo Único. A colaboração referida neste artigo será considerada prestação de serviço relevante e constará dos assentamentos dos respectivos servidor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14. </w:t>
      </w:r>
      <w:r>
        <w:rPr>
          <w:rFonts w:cs="Arial" w:ascii="Arial" w:hAnsi="Arial"/>
          <w:sz w:val="24"/>
          <w:szCs w:val="24"/>
        </w:rPr>
        <w:t>Fica criado, no Anexo XII, de que trata o art. 8º, da Lei Municipal nº 2.208 de 1 º fevereiro de 1994, um cargo de Coordenador, de provimento em comissão, cujas atribuições e requisitos de acesso estão contidas no Anexo I dessa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Art. 15.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o art. 52, da Lei Municipal nº 2.209, de 1º de fevereiro de 1994 passa a vigorar com a seguinte redação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52. Os cargos de provimento em comissão de Diretor de Departamento, Assessor Consultor e Chefe de Gabinete poderão ser remunerados com adicional de função, calculado sobre o vencimento base, à razão de 55% (cinquenta e cinco por cento). 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. O art. 6º, da Lei Municipal nº 2.208, de 1º de fevereiro de 1994 passa a vigorar com a seguinte inclusão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6º...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oordenadoria Municipal de Proteção e Defesa Civi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rt. 17. A presente Lei será regulamentada pelo Poder Executivo Municipal, no prazo de 90 (</w:t>
      </w:r>
      <w:r>
        <w:rPr>
          <w:rFonts w:cs="Arial" w:ascii="Arial" w:hAnsi="Arial"/>
          <w:sz w:val="24"/>
          <w:szCs w:val="24"/>
        </w:rPr>
        <w:t>noventa</w:t>
      </w:r>
      <w:r>
        <w:rPr>
          <w:rFonts w:cs="Arial" w:ascii="Arial" w:hAnsi="Arial"/>
          <w:sz w:val="24"/>
          <w:szCs w:val="24"/>
          <w:lang w:val="en-US"/>
        </w:rPr>
        <w:t xml:space="preserve">) dias a partir de sua publicação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t. 18. As despesas decorrentes da execução desta Lei onerarão as dotações orçamentárias próprias, suplementadas se necessári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rt. 19. Esta Lei entra em vigor na data de sua publicação, </w:t>
      </w:r>
      <w:r>
        <w:rPr>
          <w:rFonts w:cs="Arial" w:ascii="Arial" w:hAnsi="Arial"/>
          <w:sz w:val="24"/>
          <w:szCs w:val="24"/>
        </w:rPr>
        <w:t>revogando a Lei Municipal nº 3.973 de 09 de abril de 2013, Lei Municipal nº 3.974 de 09 de abril de 2013 e Lei Municipal nº 3.975 de 09 de abril de 2013.</w:t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3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TextBody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804"/>
        <w:gridCol w:w="1275"/>
        <w:gridCol w:w="993"/>
        <w:gridCol w:w="1274"/>
        <w:gridCol w:w="1419"/>
        <w:gridCol w:w="1587"/>
      </w:tblGrid>
      <w:tr>
        <w:trPr>
          <w:trHeight w:val="85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nominação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ribuiçõ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taçã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enciment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rga Horári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quisito para preenchimento</w:t>
            </w:r>
          </w:p>
        </w:tc>
      </w:tr>
      <w:tr>
        <w:trPr>
          <w:trHeight w:val="169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enador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mpete dirigir a Divisão, estabelecendo e planejando as políticas e diretrizes de defesa civil em todas as suas fases de atuação, preventivas, de socorro assistencial e recuperativas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 5.104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me de dedicação integra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r maior de 18 anos, estar em pleno gozo de seus direitos civis e políticos, estar quite com o serviço militar (se for o caso) e possuir ensino médio completo </w:t>
            </w:r>
          </w:p>
        </w:tc>
      </w:tr>
      <w:tr>
        <w:trPr>
          <w:trHeight w:val="169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fe de Serviço de Assuntos Estratégicos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ete chefiar o serviço de assuntos estratégicos, responsável pelos programas de treinamento, planos diretores preventivos, de contingência e de ação e outras competências correlatas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 3.800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me de dedicação integra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r maior de 18 anos, estar em pleno gozo de seus direitos civis e políticos, estar quite com o serviço militar (se for o caso) e possuir ensino médio completo </w:t>
            </w:r>
          </w:p>
        </w:tc>
      </w:tr>
      <w:tr>
        <w:trPr>
          <w:trHeight w:val="169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fe de Serviço de Assuntos Operacionais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ete chefiar o serviço de assuntos operacionais, responsável pelas medidas estruturais e não estruturais, as ações em campo e outras competências correlatas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 2.472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me de dedicação integra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r maior de 18 anos, estar em pleno gozo de seus direitos civis e políticos, estar quite com o serviço militar (se for o caso) e possuir ensino médio completo </w:t>
            </w:r>
          </w:p>
        </w:tc>
      </w:tr>
    </w:tbl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629065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570343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0:00Z</dcterms:created>
  <dc:creator>PETSR</dc:creator>
  <dc:description/>
  <cp:keywords/>
  <dc:language>en-US</dc:language>
  <cp:lastModifiedBy>Marta Galoni Mota</cp:lastModifiedBy>
  <cp:lastPrinted>2018-04-13T08:48:00Z</cp:lastPrinted>
  <dcterms:modified xsi:type="dcterms:W3CDTF">2018-04-13T11:50:00Z</dcterms:modified>
  <cp:revision>2</cp:revision>
  <dc:subject/>
  <dc:title>PORTARIA Nº 01/2000</dc:title>
</cp:coreProperties>
</file>