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7/2018</w:t>
      </w:r>
    </w:p>
    <w:p>
      <w:pPr>
        <w:pStyle w:val="Normal"/>
        <w:keepLines/>
        <w:numPr>
          <w:ilvl w:val="0"/>
          <w:numId w:val="0"/>
        </w:numPr>
        <w:spacing w:lineRule="exact" w:line="34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custos de estadia e transporte do Trem “Maria Fumaça”.</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recentemente os trens “Maria Fumaça”, comprados na Administração do ex-prefeito Efaneu Nolasco Godinho, retornaram ao Município de São Roque.</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As referidas “Maria Fumaça” e seus vagões estavam alocados na Estação Ferroviária de Mairinque e foram trazidos para São Roque, sendo colocados na Estação Ferroviária.</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Segundo informações publicadas na imprensa local, num primeiro momento as locomotivas ficarão na Estação em caráter de exibição, enquanto são realizados reparos nos maquinários e vagões, que sofreram com o tempo e com as depredaçõe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Qual o valor gasto com o transporte das locomotivas e vagões da “Maria Fumaça”, da Estação Ferroviária de Mairinque até a Estação do Município de São Roque? Descriminar todos os valores ga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Qual o valor gasto com a estadia das locomotivas e vagões na Estação Ferroviária de Mairinque desde que os veículos foram alocados n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Qual a despesa já efetuada e a prevista para que os equipamentos recebam as manutenções necessárias em face da ação do tempo e das depredações sofridas? Descriminar todas as despesas.</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7 de abril de 2018</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7/04/2018 - 09:35 1956/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19T13:32:00Z</dcterms:modified>
  <cp:revision>7</cp:revision>
  <dc:subject/>
  <dc:title>(PROPOSITURA) Nº (SEQUENCIA)</dc:title>
</cp:coreProperties>
</file>