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1ª Sessão Ordinária de 16 de abril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8h18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0ª Sessão Ordinária, realizada em 9 de Abril de 2018, foi lida e aprovada por unanimidade;</w:t>
      </w:r>
    </w:p>
    <w:p>
      <w:pPr>
        <w:pStyle w:val="Normal"/>
        <w:widowControl w:val="false"/>
        <w:numPr>
          <w:ilvl w:val="0"/>
          <w:numId w:val="10"/>
        </w:numPr>
        <w:tabs>
          <w:tab w:val="clear" w:pos="709"/>
          <w:tab w:val="left" w:pos="-540" w:leader="none"/>
        </w:tabs>
        <w:spacing w:lineRule="exact" w:line="300"/>
        <w:ind w:left="-180" w:right="-79" w:hanging="360"/>
        <w:jc w:val="both"/>
        <w:rPr>
          <w:rFonts w:ascii="Tahoma" w:hAnsi="Tahoma" w:cs="Tahoma"/>
        </w:rPr>
      </w:pPr>
      <w:r>
        <w:rPr>
          <w:rFonts w:cs="Tahoma" w:ascii="Tahoma" w:hAnsi="Tahoma"/>
          <w:color w:val="000000"/>
        </w:rPr>
        <w:t>O 1º Secretário faz a leitura do Ofício nª195/2018 da Prefeitura Municipal solicitando a retirada do Projeto de Lei n°24, de 02/04/2018. O Pedido de Retirada foi aprovado por unanimidade em única discussão e votação simbólica.</w:t>
      </w:r>
    </w:p>
    <w:p>
      <w:pPr>
        <w:pStyle w:val="Normal"/>
        <w:widowControl w:val="false"/>
        <w:numPr>
          <w:ilvl w:val="0"/>
          <w:numId w:val="10"/>
        </w:numPr>
        <w:tabs>
          <w:tab w:val="clear" w:pos="709"/>
          <w:tab w:val="left" w:pos="-180" w:leader="none"/>
        </w:tabs>
        <w:suppressAutoHyphens w:val="true"/>
        <w:autoSpaceDE w:val="false"/>
        <w:spacing w:lineRule="exact" w:line="300" w:before="240" w:after="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63/2018 </w:t>
      </w:r>
      <w:r>
        <w:rPr>
          <w:rFonts w:cs="Tahoma" w:ascii="Tahoma" w:hAnsi="Tahoma"/>
        </w:rPr>
        <w:t xml:space="preserve">da Comissão Permanente de Constituição, Justiça e Redação ao </w:t>
      </w:r>
      <w:r>
        <w:rPr>
          <w:rFonts w:cs="Tahoma" w:ascii="Tahoma" w:hAnsi="Tahoma"/>
          <w:b/>
        </w:rPr>
        <w:t>Projeto de Lei Nº 089/2017-L</w:t>
      </w:r>
      <w:r>
        <w:rPr>
          <w:rFonts w:cs="Tahoma" w:ascii="Tahoma" w:hAnsi="Tahoma"/>
        </w:rPr>
        <w:t>, de 22/11/2017, de autoria do Vereador José Luiz da Silva César, que “Insere o inciso VII ao Art. 4º da Lei Municipal nº4143 de 05 de Fevereiro de 2014, que Institui o Sistema de Estacionamento Rotativo pago, nas vias e logradouros públicos denominado “Zona Azul São Roque”. O Parecer Contrário foi aprovado por 10 (dez) votos favoráveis dos Vereadores Alacir Raysel, Etelvino Nogueira, Israel Francisco de Oliveira, Flávio Andrade de Brito, Julio Antonio Mariano, Marcos Augusto Issa Henriques de Araújo, Marcos Roberto Martins Arruda, Mauro Salvador Sgueglia de Góes, Rafael Tanzi de Araújo e Rogério Jean da Silva 04 (quatro) votos contrários dos Vereadores Alfredo Fernandes Estrada, José Alexandre Pierroni Dias, José Luiz da Silva César e Rafael Marreiro de Godoy em única discussão, votação nominal e maioria simples.</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pPr>
      <w:r>
        <w:rPr>
          <w:rFonts w:cs="Tahoma" w:ascii="Tahoma" w:hAnsi="Tahoma"/>
        </w:rPr>
        <w:t xml:space="preserve">O Presidente coloca em discussão o </w:t>
      </w:r>
      <w:r>
        <w:rPr>
          <w:rFonts w:cs="Tahoma" w:ascii="Tahoma" w:hAnsi="Tahoma"/>
          <w:b/>
        </w:rPr>
        <w:t xml:space="preserve">Parecer Contrário Nº 65/2018 </w:t>
      </w:r>
      <w:r>
        <w:rPr>
          <w:rFonts w:cs="Tahoma" w:ascii="Tahoma" w:hAnsi="Tahoma"/>
        </w:rPr>
        <w:t xml:space="preserve">da Comissão Permanente de Constituição, Justiça e Redação ao </w:t>
      </w:r>
      <w:r>
        <w:rPr>
          <w:rFonts w:cs="Tahoma" w:ascii="Tahoma" w:hAnsi="Tahoma"/>
          <w:b/>
        </w:rPr>
        <w:t>Projeto de Lei Nº 011/2018-L</w:t>
      </w:r>
      <w:r>
        <w:rPr>
          <w:rFonts w:cs="Tahoma" w:ascii="Tahoma" w:hAnsi="Tahoma"/>
        </w:rPr>
        <w:t>, de 08/02/2018, de autoria do Vereador Alfredo Fernandes Estrada, que “Insere o § 5º ao Art. 5º da Lei Municipal nº4143 de 05 de Fevereiro de 2014, que Institui o Sistema de Estacionamento Rotativo pago, nas vias e logradouros públicos denominado “Zona Azul São Roque”. O Parecer Contrário foi aprovado por 08 (oito) votos favoráveis dos Vereadores Alacir Raysel, Etelvino Nogueira, Flávio Andrade de Brito, José Alexandre Pierroni Dias, Marcos Augusto Issa Henriques de Araújo, Mauro Salvador Sgueglia de Góes, Newton Dias Bastos, e Rogério Jean da Silva 07 (sete) votos contrários dos Vereadores Alfredo Fernandes Estrada, Israel Francisco de Oliveira, José Luiz da Silva César, Julio Antonio Mariano, Marcos Roberto Martins Arruda, Rafael Marreiro de Godoy e Rafael Tanzi de Araújo em única discussão, votação nominal e maioria simples.</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062/2018, </w:t>
      </w:r>
      <w:r>
        <w:rPr>
          <w:rFonts w:cs="Tahoma" w:ascii="Tahoma" w:hAnsi="Tahoma"/>
        </w:rPr>
        <w:t>de autoria do Vereador Rogério Jean da Silva, que “Requer a inclusão do Requerimento nº061/2018, na pauta da 11ª Sessão Ordinária, a ser realizada no dia 16/04/2018, em regime de tramitação de Urgência Especial”. O Requerimento foi aprovado por unanimidade em única discussão e votação simbólica.</w:t>
      </w:r>
    </w:p>
    <w:p>
      <w:pPr>
        <w:pStyle w:val="Normal"/>
        <w:widowControl w:val="false"/>
        <w:numPr>
          <w:ilvl w:val="0"/>
          <w:numId w:val="10"/>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 xml:space="preserve">O Presidente coloca em votação o </w:t>
      </w:r>
      <w:r>
        <w:rPr>
          <w:rFonts w:cs="Tahoma" w:ascii="Tahoma" w:hAnsi="Tahoma"/>
          <w:b/>
        </w:rPr>
        <w:t xml:space="preserve">Requerimento nº065/2018, </w:t>
      </w:r>
      <w:r>
        <w:rPr>
          <w:rFonts w:cs="Tahoma" w:ascii="Tahoma" w:hAnsi="Tahoma"/>
        </w:rPr>
        <w:t>de autoria do Vereador Julio Antonio Mariano, que “Requer a inclusão do Requerimento nº064/2018, na pauta da 11ª Sessão Ordinária, a ser realizada no dia 16/04/2018, em regime de tramitação de Urgência Especial”. O Requerimento foi aprovado por unanimidade em única discussão e votação simbólica.</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26/2018-E, </w:t>
      </w:r>
      <w:r>
        <w:rPr>
          <w:rFonts w:cs="Tahoma" w:ascii="Tahoma" w:hAnsi="Tahoma"/>
        </w:rPr>
        <w:t>12/04/2018 de autoria do Poder Executivo, que ”Trata-se do Projeto de Lei nº 26, de 12/04/2018, do Executivo Municipal, que "Dispõe sobre a abertura de crédito adicional especial no valor de  R$ 700.000,00 (setecentos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27/2018-E, </w:t>
      </w:r>
      <w:r>
        <w:rPr>
          <w:rFonts w:cs="Tahoma" w:ascii="Tahoma" w:hAnsi="Tahoma"/>
        </w:rPr>
        <w:t>12/04/2018 de autoria do Poder Executivo, que “Trata-se do Projeto de Lei nº 27, de 12/04/2018, do Executivo Municipal, que "Dispõe sobre a abertura de crédito adicional suplementar no valor de R$ 10.390.000,00 (dez milhões, trezentos e noventa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Lei Nº 28/2018-E, </w:t>
      </w:r>
      <w:r>
        <w:rPr>
          <w:rFonts w:cs="Tahoma" w:ascii="Tahoma" w:hAnsi="Tahoma"/>
        </w:rPr>
        <w:t>12/04/2018 de autoria do Poder Executivo, que “Trata-se do Projeto de Lei nº 28, de 12/04/2018, do Executivo Municipal, que "Dispõe sobre a abertura de crédito adicional suplementar no valor de R$ 2.500.000,00 (dois milhões e quinhentos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4. Projeto de Lei Nº 30/2018-E, </w:t>
      </w:r>
      <w:r>
        <w:rPr>
          <w:rFonts w:cs="Tahoma" w:ascii="Tahoma" w:hAnsi="Tahoma"/>
        </w:rPr>
        <w:t>13/04/2018 de autoria do Poder Executivo, que “Trata-se do Projeto de Lei nº 30-E, de 13/04/2018, do Executivo Municipal, que "Reestrutura a Divisão de Coordenadoria Municipal de Proteção e Defesa Civil - COMPDEC da Estância Turística de São Roque altera dispositivos da Lei nº 2.208 de 1994 e da Lei nº 2.209 de 1994 e dá outras providências".</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1. Projeto de Lei Nº 31/2018-L, </w:t>
      </w:r>
      <w:r>
        <w:rPr>
          <w:rFonts w:cs="Tahoma" w:ascii="Tahoma" w:hAnsi="Tahoma"/>
        </w:rPr>
        <w:t>11/04/2018 de autoria do Vereador Etelvino Nogueira, que “Dá denominação de "Rua Veranice Motta Rosetti" à via pública localizada no Recanto Flora, Distrito de Maylasky”.</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Resolução Nº 05/2018-L, </w:t>
      </w:r>
      <w:r>
        <w:rPr>
          <w:rFonts w:cs="Tahoma" w:ascii="Tahoma" w:hAnsi="Tahoma"/>
        </w:rPr>
        <w:t>13/04/2018 de autoria do Vereador Marcos Augusto Issa Henriques de Araújo, que “Prorroga o prazo de funcionamento da Comissão de Assuntos Relevantes instituída com a finalidade de acompanhar a revisão do Plano Diretor”.</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3. Projeto de Resolução Nº 06/2018-L, </w:t>
      </w:r>
      <w:r>
        <w:rPr>
          <w:rFonts w:cs="Tahoma" w:ascii="Tahoma" w:hAnsi="Tahoma"/>
        </w:rPr>
        <w:t>13/04/2018 de autoria da Mesa Diretora 2018, que “Adia a Sessão Ordinária do dia 30/04/2018, às 18 horas, para o dia 03/05/2018, no mesmo horário”.</w:t>
      </w:r>
    </w:p>
    <w:p>
      <w:pPr>
        <w:pStyle w:val="Normal"/>
        <w:widowControl w:val="false"/>
        <w:numPr>
          <w:ilvl w:val="0"/>
          <w:numId w:val="5"/>
        </w:numPr>
        <w:suppressAutoHyphens w:val="true"/>
        <w:spacing w:lineRule="exact" w:line="300"/>
        <w:ind w:left="180" w:right="-79" w:hanging="360"/>
        <w:jc w:val="both"/>
        <w:rPr>
          <w:rFonts w:ascii="Tahoma" w:hAnsi="Tahoma" w:cs="Tahoma"/>
          <w:b/>
          <w:b/>
        </w:rPr>
      </w:pPr>
      <w:r>
        <w:rPr>
          <w:rFonts w:cs="Tahoma" w:ascii="Tahoma" w:hAnsi="Tahoma"/>
          <w:b/>
        </w:rPr>
        <w:t xml:space="preserve">Projeto de Lei Nº 03/2018-L, </w:t>
      </w:r>
      <w:r>
        <w:rPr>
          <w:rFonts w:cs="Tahoma" w:ascii="Tahoma" w:hAnsi="Tahoma"/>
        </w:rPr>
        <w:t>23/01/2018 de autoria do Vereador Rafael Marreiro de Godoy, que “Dispõe sobre a divulgação de atendimento em unidades de saúde”.</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uro Salvador Sgueglia de Góes</w:t>
      </w:r>
      <w:r>
        <w:rPr>
          <w:rFonts w:cs="Tahoma" w:ascii="Tahoma" w:hAnsi="Tahoma"/>
        </w:rPr>
        <w:t xml:space="preserve"> Nº</w:t>
      </w:r>
      <w:r>
        <w:rPr>
          <w:rFonts w:cs="Tahoma" w:ascii="Tahoma" w:hAnsi="Tahoma"/>
          <w:b/>
        </w:rPr>
        <w:t xml:space="preserve"> 52/2018</w:t>
      </w:r>
      <w:r>
        <w:rPr>
          <w:rFonts w:cs="Tahoma" w:ascii="Tahoma" w:hAnsi="Tahoma"/>
        </w:rPr>
        <w:t xml:space="preserve"> - Solicita informações sobre a possibilidade de manutenção na laje do hall da escola Euclides de Oliveira, no Distrito de Canguera</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Augusto Issa Henriques de Araújo</w:t>
      </w:r>
      <w:r>
        <w:rPr>
          <w:rFonts w:cs="Tahoma" w:ascii="Tahoma" w:hAnsi="Tahoma"/>
        </w:rPr>
        <w:t xml:space="preserve"> Nº</w:t>
      </w:r>
      <w:r>
        <w:rPr>
          <w:rFonts w:cs="Tahoma" w:ascii="Tahoma" w:hAnsi="Tahoma"/>
          <w:b/>
        </w:rPr>
        <w:t xml:space="preserve"> 53/2018</w:t>
      </w:r>
      <w:r>
        <w:rPr>
          <w:rFonts w:cs="Tahoma" w:ascii="Tahoma" w:hAnsi="Tahoma"/>
        </w:rPr>
        <w:t xml:space="preserve"> - Solicita informações referente a qualidade dos serviços que estão sendo oferecidos pelas clínicas Veterinárias indicadas pelo Poder Executivo durante Campanha de Castraçã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54/2018</w:t>
      </w:r>
      <w:r>
        <w:rPr>
          <w:rFonts w:cs="Tahoma" w:ascii="Tahoma" w:hAnsi="Tahoma"/>
        </w:rPr>
        <w:t xml:space="preserve"> - Solicita informações complementares referentes aos valores gastos com a obra de reforma de trecho da Avenida Antonino Dias Bastos (Marginal)</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Newton Dias Bastos</w:t>
      </w:r>
      <w:r>
        <w:rPr>
          <w:rFonts w:cs="Tahoma" w:ascii="Tahoma" w:hAnsi="Tahoma"/>
        </w:rPr>
        <w:t xml:space="preserve"> Nº</w:t>
      </w:r>
      <w:r>
        <w:rPr>
          <w:rFonts w:cs="Tahoma" w:ascii="Tahoma" w:hAnsi="Tahoma"/>
          <w:b/>
        </w:rPr>
        <w:t xml:space="preserve"> 55/2018</w:t>
      </w:r>
      <w:r>
        <w:rPr>
          <w:rFonts w:cs="Tahoma" w:ascii="Tahoma" w:hAnsi="Tahoma"/>
        </w:rPr>
        <w:t xml:space="preserve"> - Solicita informações referentes à possibilidade de concessão, permissão ou autorização para particular explorar área da Estação Ferroviária para implantação de um restaurante no local para incrementar o turismo na região por ocasião da inauguração do Trem Turístic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56</w:t>
      </w:r>
      <w:r>
        <w:rPr>
          <w:rFonts w:cs="Tahoma" w:ascii="Tahoma" w:hAnsi="Tahoma"/>
        </w:rPr>
        <w:t xml:space="preserve"> - Solicita informações referente a compra de máquina e caminhão para a Prefeitura; Nº</w:t>
      </w:r>
      <w:r>
        <w:rPr>
          <w:rFonts w:cs="Tahoma" w:ascii="Tahoma" w:hAnsi="Tahoma"/>
          <w:b/>
        </w:rPr>
        <w:t xml:space="preserve"> 57/2018</w:t>
      </w:r>
      <w:r>
        <w:rPr>
          <w:rFonts w:cs="Tahoma" w:ascii="Tahoma" w:hAnsi="Tahoma"/>
        </w:rPr>
        <w:t xml:space="preserve"> - Solicita informações referentes ao novo sistema Soner/GRP que foi instalado no final do ano passado na Prefeitura Municipal.</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61/2018</w:t>
      </w:r>
      <w:r>
        <w:rPr>
          <w:rFonts w:cs="Tahoma" w:ascii="Tahoma" w:hAnsi="Tahoma"/>
        </w:rPr>
        <w:t xml:space="preserve"> - Solicita informações referentes às Clínicas de Dependentes Químicos, Deficientes Mentais e Asilos instaladas no município no Município.</w:t>
      </w:r>
    </w:p>
    <w:p>
      <w:pPr>
        <w:pStyle w:val="Normal"/>
        <w:widowControl w:val="false"/>
        <w:numPr>
          <w:ilvl w:val="0"/>
          <w:numId w:val="7"/>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Julio Antonio Mariano</w:t>
      </w:r>
      <w:r>
        <w:rPr>
          <w:rFonts w:cs="Tahoma" w:ascii="Tahoma" w:hAnsi="Tahoma"/>
        </w:rPr>
        <w:t xml:space="preserve"> Nº</w:t>
      </w:r>
      <w:r>
        <w:rPr>
          <w:rFonts w:cs="Tahoma" w:ascii="Tahoma" w:hAnsi="Tahoma"/>
          <w:b/>
        </w:rPr>
        <w:t xml:space="preserve"> 64/2018</w:t>
      </w:r>
      <w:r>
        <w:rPr>
          <w:rFonts w:cs="Tahoma" w:ascii="Tahoma" w:hAnsi="Tahoma"/>
        </w:rPr>
        <w:t xml:space="preserve"> - Solicita informações referentes ao Programa Saúde da Família no Município de São Roque</w:t>
      </w:r>
    </w:p>
    <w:p>
      <w:pPr>
        <w:pStyle w:val="Normal"/>
        <w:widowControl w:val="false"/>
        <w:suppressAutoHyphens w:val="true"/>
        <w:spacing w:lineRule="exact" w:line="300"/>
        <w:ind w:left="-142" w:right="-79" w:hanging="0"/>
        <w:rPr>
          <w:rFonts w:ascii="Tahoma" w:hAnsi="Tahoma" w:cs="Tahoma"/>
          <w:bCs/>
          <w:iCs/>
        </w:rPr>
      </w:pPr>
      <w:r>
        <w:rPr>
          <w:rFonts w:cs="Tahoma" w:ascii="Tahoma" w:hAnsi="Tahoma"/>
          <w:bCs/>
          <w:iCs/>
        </w:rPr>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294</w:t>
      </w:r>
      <w:r>
        <w:rPr>
          <w:rFonts w:cs="Tahoma" w:ascii="Tahoma" w:hAnsi="Tahoma"/>
        </w:rPr>
        <w:t xml:space="preserve"> - Solicita os serviços de poda nas árvores e bambuzais no córrego em frente a Escola Roque Verani, Capuava, Vila Aguiar; Nº</w:t>
      </w:r>
      <w:r>
        <w:rPr>
          <w:rFonts w:cs="Tahoma" w:ascii="Tahoma" w:hAnsi="Tahoma"/>
          <w:b/>
        </w:rPr>
        <w:t xml:space="preserve"> 295</w:t>
      </w:r>
      <w:r>
        <w:rPr>
          <w:rFonts w:cs="Tahoma" w:ascii="Tahoma" w:hAnsi="Tahoma"/>
        </w:rPr>
        <w:t xml:space="preserve"> - Solicita reparo asfáltico em trecho da Rua Getúlio Ribeiro dos Santos, Bairro Ponta Porã, Distrito de Maylasky; Nº</w:t>
      </w:r>
      <w:r>
        <w:rPr>
          <w:rFonts w:cs="Tahoma" w:ascii="Tahoma" w:hAnsi="Tahoma"/>
          <w:b/>
        </w:rPr>
        <w:t xml:space="preserve"> 318/2018</w:t>
      </w:r>
      <w:r>
        <w:rPr>
          <w:rFonts w:cs="Tahoma" w:ascii="Tahoma" w:hAnsi="Tahoma"/>
        </w:rPr>
        <w:t xml:space="preserve"> - Solicita a realização dos serviços de motonivelamento e cascalhamento na Estrada Arthur Pedro Rodrigues, mais conhecida como Estrada Assunção, Distrito de Maylasky.</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296</w:t>
      </w:r>
      <w:r>
        <w:rPr>
          <w:rFonts w:cs="Tahoma" w:ascii="Tahoma" w:hAnsi="Tahoma"/>
        </w:rPr>
        <w:t xml:space="preserve"> - Solicita  manutenções na Escola Antonieta A. C. Laurenciano, Jardim Ester, manutenção caixa d'água, desentupimento das calhas e retiradas das enferrujadas com vazamento, colocação de um filtro na torneira da cozinha; Nº</w:t>
      </w:r>
      <w:r>
        <w:rPr>
          <w:rFonts w:cs="Tahoma" w:ascii="Tahoma" w:hAnsi="Tahoma"/>
          <w:b/>
        </w:rPr>
        <w:t xml:space="preserve"> 297</w:t>
      </w:r>
      <w:r>
        <w:rPr>
          <w:rFonts w:cs="Tahoma" w:ascii="Tahoma" w:hAnsi="Tahoma"/>
        </w:rPr>
        <w:t xml:space="preserve"> - Solicita providências em relação a manutenção da Escola Antonieta A. C. Laurenciano, Jardim Ester, conserto de todas a as goteiras do telhado, retirada de todo o forro do teto, devido a infestações de cupins e pulverização com produto anti-cupim no madeiramento, troca de toda a fiação elétrica da escola assim como a colocação de lâmpadas LED's.; Nº</w:t>
      </w:r>
      <w:r>
        <w:rPr>
          <w:rFonts w:cs="Tahoma" w:ascii="Tahoma" w:hAnsi="Tahoma"/>
          <w:b/>
        </w:rPr>
        <w:t xml:space="preserve"> 298</w:t>
      </w:r>
      <w:r>
        <w:rPr>
          <w:rFonts w:cs="Tahoma" w:ascii="Tahoma" w:hAnsi="Tahoma"/>
        </w:rPr>
        <w:t xml:space="preserve"> - Solicita providências em relação a manutenção da Escola Antonieta A. C. Laurenciano, Jardim Ester, manutenção das portas internas e externas,  assim como a manutenção do portão lateral de entrada devido as dificuldades para abri-lo, implantação de um Sistema de Alarme, para evitar roubos e uma tranca interna na porta principal de madeira.; Nº</w:t>
      </w:r>
      <w:r>
        <w:rPr>
          <w:rFonts w:cs="Tahoma" w:ascii="Tahoma" w:hAnsi="Tahoma"/>
          <w:b/>
        </w:rPr>
        <w:t xml:space="preserve"> 299</w:t>
      </w:r>
      <w:r>
        <w:rPr>
          <w:rFonts w:cs="Tahoma" w:ascii="Tahoma" w:hAnsi="Tahoma"/>
        </w:rPr>
        <w:t xml:space="preserve"> - Solicita providências em relação a manutenção da Escola Antonieta A. C. Laurenciano, Jardim Ester, realização de manutenção preventiva, como tambem a colocação de novos equipamentos eletrônicos,  e conserto do esgoto, pois o mesmo apresenta vazamento.; Nº</w:t>
      </w:r>
      <w:r>
        <w:rPr>
          <w:rFonts w:cs="Tahoma" w:ascii="Tahoma" w:hAnsi="Tahoma"/>
          <w:b/>
        </w:rPr>
        <w:t xml:space="preserve"> 300</w:t>
      </w:r>
      <w:r>
        <w:rPr>
          <w:rFonts w:cs="Tahoma" w:ascii="Tahoma" w:hAnsi="Tahoma"/>
        </w:rPr>
        <w:t xml:space="preserve"> - Solicita a implantação de um Projeto na Escola Antonieta A. C. Laurenciano, Jardim Ester, que contemple a retirada das calçadas já destruidas, para o plantio de grama pelas próprias crianças e professoras da referida escola, como demonstração de cidadania e politicas aos alunos.; Nº</w:t>
      </w:r>
      <w:r>
        <w:rPr>
          <w:rFonts w:cs="Tahoma" w:ascii="Tahoma" w:hAnsi="Tahoma"/>
          <w:b/>
        </w:rPr>
        <w:t xml:space="preserve"> 301</w:t>
      </w:r>
      <w:r>
        <w:rPr>
          <w:rFonts w:cs="Tahoma" w:ascii="Tahoma" w:hAnsi="Tahoma"/>
        </w:rPr>
        <w:t xml:space="preserve"> - Solicita providências em relação a manutenção da Escola Antonieta A. C. Laurenciano, Jardim Ester, realização de manutenção nas rachaduras por todo o prédio e poda das árvores do interior e exterior da escola, assim como limpeza no terreno ao lado e dentro da escola para evitar a proliferação de animais nocivos a saúde.; Nº</w:t>
      </w:r>
      <w:r>
        <w:rPr>
          <w:rFonts w:cs="Tahoma" w:ascii="Tahoma" w:hAnsi="Tahoma"/>
          <w:b/>
        </w:rPr>
        <w:t xml:space="preserve"> 302</w:t>
      </w:r>
      <w:r>
        <w:rPr>
          <w:rFonts w:cs="Tahoma" w:ascii="Tahoma" w:hAnsi="Tahoma"/>
        </w:rPr>
        <w:t xml:space="preserve"> - Solicita que seja construído um Estacionamento ao lado da Escola Horacio Manley Lane, Rua Renatinho, Jardim Ester; Nº</w:t>
      </w:r>
      <w:r>
        <w:rPr>
          <w:rFonts w:cs="Tahoma" w:ascii="Tahoma" w:hAnsi="Tahoma"/>
          <w:b/>
        </w:rPr>
        <w:t xml:space="preserve"> 303</w:t>
      </w:r>
      <w:r>
        <w:rPr>
          <w:rFonts w:cs="Tahoma" w:ascii="Tahoma" w:hAnsi="Tahoma"/>
        </w:rPr>
        <w:t xml:space="preserve"> - Solicita a poda de uma árvore na Rua Santa Quitéria, altura do nº278, pois a mesma escontra-se em contato com os fios.; Nº</w:t>
      </w:r>
      <w:r>
        <w:rPr>
          <w:rFonts w:cs="Tahoma" w:ascii="Tahoma" w:hAnsi="Tahoma"/>
          <w:b/>
        </w:rPr>
        <w:t xml:space="preserve"> 304</w:t>
      </w:r>
      <w:r>
        <w:rPr>
          <w:rFonts w:cs="Tahoma" w:ascii="Tahoma" w:hAnsi="Tahoma"/>
        </w:rPr>
        <w:t xml:space="preserve"> - Solicita a realização dos serviços de motonivelamento e cascalhamento na Estrada da Rancharia e Rua Antonio Nunes, Jardim Rancharia; Nº</w:t>
      </w:r>
      <w:r>
        <w:rPr>
          <w:rFonts w:cs="Tahoma" w:ascii="Tahoma" w:hAnsi="Tahoma"/>
          <w:b/>
        </w:rPr>
        <w:t xml:space="preserve"> 305/2018</w:t>
      </w:r>
      <w:r>
        <w:rPr>
          <w:rFonts w:cs="Tahoma" w:ascii="Tahoma" w:hAnsi="Tahoma"/>
        </w:rPr>
        <w:t xml:space="preserve"> - Solicita a retirada de entulho e restos de obras da EMEI Jardim Bandeirant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307</w:t>
      </w:r>
      <w:r>
        <w:rPr>
          <w:rFonts w:cs="Tahoma" w:ascii="Tahoma" w:hAnsi="Tahoma"/>
        </w:rPr>
        <w:t xml:space="preserve"> - Solicita que seja realizada a limpeza da Estação, assim como de todo o seu entorno e a conservação da mesma, localizada no Bairro Jardim Ester.</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308</w:t>
      </w:r>
      <w:r>
        <w:rPr>
          <w:rFonts w:cs="Tahoma" w:ascii="Tahoma" w:hAnsi="Tahoma"/>
        </w:rPr>
        <w:t xml:space="preserve"> - Solicita a realização dos serviço de motonivelamento e cascalhamento nas ruas do Loteamento Clube dos Oficiais.; Nº</w:t>
      </w:r>
      <w:r>
        <w:rPr>
          <w:rFonts w:cs="Tahoma" w:ascii="Tahoma" w:hAnsi="Tahoma"/>
          <w:b/>
        </w:rPr>
        <w:t xml:space="preserve"> 309</w:t>
      </w:r>
      <w:r>
        <w:rPr>
          <w:rFonts w:cs="Tahoma" w:ascii="Tahoma" w:hAnsi="Tahoma"/>
        </w:rPr>
        <w:t xml:space="preserve"> - Solicita a realização dos serviços de motonivelamento e cascalhamento nas ruas do Loteamento Sun Valey.; Nº</w:t>
      </w:r>
      <w:r>
        <w:rPr>
          <w:rFonts w:cs="Tahoma" w:ascii="Tahoma" w:hAnsi="Tahoma"/>
          <w:b/>
        </w:rPr>
        <w:t xml:space="preserve"> 310</w:t>
      </w:r>
      <w:r>
        <w:rPr>
          <w:rFonts w:cs="Tahoma" w:ascii="Tahoma" w:hAnsi="Tahoma"/>
        </w:rPr>
        <w:t xml:space="preserve"> - Solicita a realização dos serviço de motonivelamento e cascalhamento nas ruas do Loteamento Las Brisas .; Nº</w:t>
      </w:r>
      <w:r>
        <w:rPr>
          <w:rFonts w:cs="Tahoma" w:ascii="Tahoma" w:hAnsi="Tahoma"/>
          <w:b/>
        </w:rPr>
        <w:t xml:space="preserve"> 311</w:t>
      </w:r>
      <w:r>
        <w:rPr>
          <w:rFonts w:cs="Tahoma" w:ascii="Tahoma" w:hAnsi="Tahoma"/>
        </w:rPr>
        <w:t xml:space="preserve"> - Solicita serviço de motonivelamento e cascalhamento nas ruas do Loteamento Vale das Andorinhas; Nº</w:t>
      </w:r>
      <w:r>
        <w:rPr>
          <w:rFonts w:cs="Tahoma" w:ascii="Tahoma" w:hAnsi="Tahoma"/>
          <w:b/>
        </w:rPr>
        <w:t xml:space="preserve"> 312</w:t>
      </w:r>
      <w:r>
        <w:rPr>
          <w:rFonts w:cs="Tahoma" w:ascii="Tahoma" w:hAnsi="Tahoma"/>
        </w:rPr>
        <w:t xml:space="preserve"> - Solicita serviço de motonivelamento e cascalhamento na Estrada da Serrinha do Carmo; Nº</w:t>
      </w:r>
      <w:r>
        <w:rPr>
          <w:rFonts w:cs="Tahoma" w:ascii="Tahoma" w:hAnsi="Tahoma"/>
          <w:b/>
        </w:rPr>
        <w:t xml:space="preserve"> 313</w:t>
      </w:r>
      <w:r>
        <w:rPr>
          <w:rFonts w:cs="Tahoma" w:ascii="Tahoma" w:hAnsi="Tahoma"/>
        </w:rPr>
        <w:t xml:space="preserve"> - Solicita serviço de motonivelamento e cascalhamento na Rua José Fermino de Moraes, bairro da Serrinha; Nº</w:t>
      </w:r>
      <w:r>
        <w:rPr>
          <w:rFonts w:cs="Tahoma" w:ascii="Tahoma" w:hAnsi="Tahoma"/>
          <w:b/>
        </w:rPr>
        <w:t xml:space="preserve"> 314</w:t>
      </w:r>
      <w:r>
        <w:rPr>
          <w:rFonts w:cs="Tahoma" w:ascii="Tahoma" w:hAnsi="Tahoma"/>
        </w:rPr>
        <w:t xml:space="preserve"> - Solicita serviço de motonivelamento e cascalhamento das ruas do Loteamento Jardim Camargo .; Nº</w:t>
      </w:r>
      <w:r>
        <w:rPr>
          <w:rFonts w:cs="Tahoma" w:ascii="Tahoma" w:hAnsi="Tahoma"/>
          <w:b/>
        </w:rPr>
        <w:t xml:space="preserve"> 315</w:t>
      </w:r>
      <w:r>
        <w:rPr>
          <w:rFonts w:cs="Tahoma" w:ascii="Tahoma" w:hAnsi="Tahoma"/>
        </w:rPr>
        <w:t xml:space="preserve"> - Solicita serviço de motonivelamento e cascalhamento  das ruas próxima a linha do trem no jardim Camargo .; Nº</w:t>
      </w:r>
      <w:r>
        <w:rPr>
          <w:rFonts w:cs="Tahoma" w:ascii="Tahoma" w:hAnsi="Tahoma"/>
          <w:b/>
        </w:rPr>
        <w:t xml:space="preserve"> 316</w:t>
      </w:r>
      <w:r>
        <w:rPr>
          <w:rFonts w:cs="Tahoma" w:ascii="Tahoma" w:hAnsi="Tahoma"/>
        </w:rPr>
        <w:t xml:space="preserve"> - Solicita serviço de motonivelamento e cascalhamento das ruas Shofia de Moraes  e José de Moraes , bairro do Carmo .; Nº</w:t>
      </w:r>
      <w:r>
        <w:rPr>
          <w:rFonts w:cs="Tahoma" w:ascii="Tahoma" w:hAnsi="Tahoma"/>
          <w:b/>
        </w:rPr>
        <w:t xml:space="preserve"> 317/2018</w:t>
      </w:r>
      <w:r>
        <w:rPr>
          <w:rFonts w:cs="Tahoma" w:ascii="Tahoma" w:hAnsi="Tahoma"/>
        </w:rPr>
        <w:t xml:space="preserve"> - Solicita serviço de motonivelamento e cascalhamento das ruas do Loteamento Alto do Carmo , bairro do Carmo.</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osé Luiz da Silva César</w:t>
      </w:r>
      <w:r>
        <w:rPr>
          <w:rFonts w:cs="Tahoma" w:ascii="Tahoma" w:hAnsi="Tahoma"/>
          <w:bCs/>
          <w:iCs/>
        </w:rPr>
        <w:t xml:space="preserve"> Nº</w:t>
      </w:r>
      <w:r>
        <w:rPr>
          <w:rFonts w:cs="Tahoma" w:ascii="Tahoma" w:hAnsi="Tahoma"/>
          <w:b/>
          <w:bCs/>
          <w:iCs/>
        </w:rPr>
        <w:t xml:space="preserve"> 44/2018</w:t>
      </w:r>
      <w:r>
        <w:rPr>
          <w:rFonts w:cs="Tahoma" w:ascii="Tahoma" w:hAnsi="Tahoma"/>
          <w:bCs/>
          <w:iCs/>
        </w:rPr>
        <w:t xml:space="preserve"> - De Congratulações ao Gerente do Banco Mercantil extensiva aos funcionários pelos excelentes serviços prestados aos clientes. O Autor da Moção apresentou Requerimento Verbal solicitando o adiamento da mesma para a próxima Sessão Ordinária. O Requerimento Verbal foi aprovado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ogério Jean da Silva</w:t>
      </w:r>
      <w:r>
        <w:rPr>
          <w:rFonts w:cs="Tahoma" w:ascii="Tahoma" w:hAnsi="Tahoma"/>
          <w:bCs/>
          <w:iCs/>
        </w:rPr>
        <w:t xml:space="preserve"> Nº</w:t>
      </w:r>
      <w:r>
        <w:rPr>
          <w:rFonts w:cs="Tahoma" w:ascii="Tahoma" w:hAnsi="Tahoma"/>
          <w:b/>
          <w:bCs/>
          <w:iCs/>
        </w:rPr>
        <w:t xml:space="preserve"> 47/2018</w:t>
      </w:r>
      <w:r>
        <w:rPr>
          <w:rFonts w:cs="Tahoma" w:ascii="Tahoma" w:hAnsi="Tahoma"/>
          <w:bCs/>
          <w:iCs/>
        </w:rPr>
        <w:t xml:space="preserve"> - De Congratulações para a Frente Protestante em Defesa da Cidadania Cristã. O Autor da Moção apresentou Requerimento Verbal solicitando o adiamento da mesma para a próxima Sessão Ordinária. O Requerimento Verbal foi aprovado por unanimidade.</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51/2018</w:t>
      </w:r>
      <w:r>
        <w:rPr>
          <w:rFonts w:cs="Tahoma" w:ascii="Tahoma" w:hAnsi="Tahoma"/>
          <w:bCs/>
          <w:iCs/>
        </w:rPr>
        <w:t xml:space="preserve"> - De Pesar pelo falecimento do estimado Senhor Dirceu Ferraz.</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52/2018</w:t>
      </w:r>
      <w:r>
        <w:rPr>
          <w:rFonts w:cs="Tahoma" w:ascii="Tahoma" w:hAnsi="Tahoma"/>
          <w:bCs/>
          <w:iCs/>
        </w:rPr>
        <w:t xml:space="preserve"> - De Pesar pelo falecimento do estimado Senhor Roberto da Silva.</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 xml:space="preserve">Vereador Etelvino Nogueira: </w:t>
      </w:r>
      <w:r>
        <w:rPr>
          <w:rFonts w:cs="Tahoma" w:ascii="Tahoma" w:hAnsi="Tahoma"/>
        </w:rPr>
        <w:t xml:space="preserve">Fala sobre o Requerimento de sua autoria em discussão nesta Sessão, questionando sobre o novo sistema operacional contratado pelo Executivo, por meio de um recente processo de Licitação. Cita que a despeito de não compreender a fundo sobre programas operacionais, sabe que esses são sempre criados de modo a adequar-se às necessidades do usuário. Questiona como um software, tal qual o adquirido pelo Executivo – do qual tanto é comentado sobre seu bom desempenho – para desenvolver as atividades do setor de IPTU da Prefeitura, pode apresentar falhas como a não emissão de segunda via de boleto único de IPTU. Destaca que por conta dos recentes problemas tidos com os Correios, na entrega de correspondências, muitos munícipes ficaram sem receber sua via original do respectivo carnê. Diz que munícipes que desejem pagar o valor integral do imposto numa única parcela, obrigam-se a apresentar o carnê e pagar uma a uma, as dez parcelas. Lembra de um Projeto de um milhão quinhentos e cinquenta mil reais ao Executivo, votado nesta Casa referente ao recurso do DADE, o qual votou contra por entender ser uma lástima ter perdido tal recurso.  Sugere que Projetos de compras de alto valor pelo Executivo, sejam apresentados à população, bem como dados a esta os devidos esclarecimentos. Propõe aos membros da Comissão de Obras e Serviços que sejam convidados os Diretores da Prefeitura ligados à área de informática, para que dêem mais informações sobre o novo programa por eles contratado. Questiona o porquê, de mesmo após votada por esta Casa a Peça Orçamentária do Poder Executivo, e cada setor ter seu próprio recurso, é feita ainda uma provisão de tudo e os diretores não podem utilizar seus recursos sem o aval da Diretora de Finanças da Prefeitura. </w:t>
      </w:r>
    </w:p>
    <w:p>
      <w:pPr>
        <w:pStyle w:val="Normal"/>
        <w:widowControl w:val="false"/>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Aparte Vereador Alfredo Fernandes Estrada:</w:t>
      </w:r>
      <w:r>
        <w:rPr>
          <w:rFonts w:cs="Tahoma" w:ascii="Tahoma" w:hAnsi="Tahoma"/>
        </w:rPr>
        <w:t xml:space="preserve"> Pede ao Vereador Etelvino, para que       se possível comente sobre o Projeto para criação de três novos cargos no Poder Executivo.</w:t>
      </w:r>
    </w:p>
    <w:p>
      <w:pPr>
        <w:pStyle w:val="Normal"/>
        <w:widowControl w:val="false"/>
        <w:suppressAutoHyphens w:val="true"/>
        <w:spacing w:lineRule="exact" w:line="300"/>
        <w:ind w:left="-180" w:right="-79" w:hanging="360"/>
        <w:jc w:val="both"/>
        <w:rPr/>
      </w:pPr>
      <w:r>
        <w:rPr>
          <w:rFonts w:eastAsia="Tahoma" w:cs="Tahoma" w:ascii="Tahoma" w:hAnsi="Tahoma"/>
          <w:b/>
        </w:rPr>
        <w:t xml:space="preserve">     </w:t>
      </w:r>
      <w:r>
        <w:rPr>
          <w:rFonts w:cs="Tahoma" w:ascii="Tahoma" w:hAnsi="Tahoma"/>
          <w:b/>
        </w:rPr>
        <w:t>Vereador Etelvino Nogueira:</w:t>
      </w:r>
      <w:r>
        <w:rPr>
          <w:rFonts w:cs="Tahoma" w:ascii="Tahoma" w:hAnsi="Tahoma"/>
        </w:rPr>
        <w:t xml:space="preserve"> Pede desculpas ao Vereador Alfredo, e diz que irá buscar mais informações sobre o assunto com o Coordenador da Defesa Civil, pois tomou conhecimento desse Projeto no final da semana anterior junto ao expediente encaminhados a todos sobre as matérias que seriam apreciadas na presente sessão, considerando que o mesmo foi apenas lido e não está em pauta nesta Sessão. </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Comenta o Requerimento do Poder Executivo, solicitando a retirada do Projeto de concedia a uma empresa o uso de um balcão no Distrito de Maylasky. Menciona que gostaria que o referido Projeto prosperasse, pois geraria muitos empregos à população são-roquense, sendo 150 empregos diretos, sem contar os indiretos. Cita que a referida empresa julgou que o terreno a princípio tido como uma concessão seria posteriormente atribuído a essa como uma doação, o que de fato não foi o votado por esta Casa, e assim sendo a empresa em questão declinou da concessão. Sugere aos demais vereadores que, sabendo de empresários que tenham interesse em instalar suas empresas no município que as incentive a trazer, pois é necessária a geração de empregos diretos, haja vista que nossa cidade tem capacidade para isso. </w:t>
      </w:r>
    </w:p>
    <w:p>
      <w:pPr>
        <w:pStyle w:val="Normal"/>
        <w:widowControl w:val="false"/>
        <w:suppressAutoHyphens w:val="true"/>
        <w:spacing w:lineRule="exact" w:line="300"/>
        <w:ind w:left="-180" w:right="-79" w:hanging="360"/>
        <w:jc w:val="both"/>
        <w:rPr>
          <w:rFonts w:ascii="Tahoma" w:hAnsi="Tahoma" w:cs="Tahoma"/>
        </w:rPr>
      </w:pPr>
      <w:r>
        <w:rPr>
          <w:rFonts w:eastAsia="Tahoma" w:cs="Tahoma" w:ascii="Tahoma" w:hAnsi="Tahoma"/>
          <w:b/>
        </w:rPr>
        <w:t xml:space="preserve">      </w:t>
      </w:r>
      <w:r>
        <w:rPr>
          <w:rFonts w:cs="Tahoma" w:ascii="Tahoma" w:hAnsi="Tahoma"/>
          <w:b/>
        </w:rPr>
        <w:t>Aparte Vereador José Luiz da Silva César:</w:t>
      </w:r>
      <w:r>
        <w:rPr>
          <w:rFonts w:cs="Tahoma" w:ascii="Tahoma" w:hAnsi="Tahoma"/>
        </w:rPr>
        <w:t xml:space="preserve"> Ressalta a importância de trazer empresas para São Roque, principalmente a criação de uma área industrial, tendo em vista o número de pessoas que precisam buscar emprego em outras cidade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ita que em reunião com o Prefeito e alguns Vereadores, foi posto em pauta que o Executivo irá participar de um leilão de alguns terrenos para que seja feita uma escola em Maylasky, levando-se em conta que não é o correto continuar pagando aluguel, principalmente tendo em vista a situação a que as crianças são expostas.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Cita que tem cobrado o Diretor de Desenvolvimento Econômico da Prefeitura, o incentivo para que sejam trazidas empresas geradoras de emprego para a cidade, pois é um dever dele.</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ita que principalmente num período de crise, a despeito da necessidade de trazer empresas geradoras de emprego, é necessário buscar empresas idôneas e confiáveis, analisando suas atividades.</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Sugere que o balcão por ter uma área de tamanho razoável, poderia ser dividido em diversas partes. </w:t>
      </w:r>
    </w:p>
    <w:p>
      <w:pPr>
        <w:pStyle w:val="Normal"/>
        <w:widowControl w:val="false"/>
        <w:suppressAutoHyphens w:val="true"/>
        <w:spacing w:lineRule="exact" w:line="300"/>
        <w:ind w:left="-180" w:right="-79" w:hanging="0"/>
        <w:jc w:val="both"/>
        <w:rPr/>
      </w:pPr>
      <w:r>
        <w:rPr>
          <w:rFonts w:cs="Tahoma" w:ascii="Tahoma" w:hAnsi="Tahoma"/>
          <w:b/>
        </w:rPr>
        <w:t>Aparte Vereador Rafael Tanzi de Araújo:</w:t>
      </w:r>
      <w:r>
        <w:rPr>
          <w:rFonts w:cs="Tahoma" w:ascii="Tahoma" w:hAnsi="Tahoma"/>
        </w:rPr>
        <w:t xml:space="preserve"> Diz que a ideia de dividir a área em diversas partes é interessante, e beneficiaria muito a população, a menos que uma empresa de grande porte se interessasse na cidade. </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Ressalta que os vereadores devem buscar empresas, mas que providências devem ser cobradas do Diretor de Desenvolvimento Econômico.</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Cita que infelizmente o referido balcão não pôde ser destinado a uso mais eficiente, pois estava nas mãos de quem não o soube usar. </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Menciona a presença nas últimas sessões de pessoas que geralmente o cobram por melhorias, em especial a do munícipe Fernando que sempre prestigia as Sessões e o cobra por providências na Rua Carlos Ghirardello, e na popularmente conhecida como “Estrada Dona Nega”. Diz trazer a esse e aos demais Vereadores do local, boas notícias, pois, no último Congresso Estadual dos Municípios, em Santos, conseguiu falar com o Presidente da SABESP, e esse se prontificou a providenciar o mais rápido possível a instalação de rede de água na referida via. </w:t>
      </w:r>
    </w:p>
    <w:p>
      <w:pPr>
        <w:pStyle w:val="Normal"/>
        <w:widowControl w:val="false"/>
        <w:suppressAutoHyphens w:val="true"/>
        <w:spacing w:lineRule="exact" w:line="300"/>
        <w:ind w:left="-180" w:right="-79" w:hanging="0"/>
        <w:jc w:val="both"/>
        <w:rPr/>
      </w:pPr>
      <w:r>
        <w:rPr>
          <w:rFonts w:cs="Tahoma" w:ascii="Tahoma" w:hAnsi="Tahoma"/>
          <w:b/>
        </w:rPr>
        <w:t>Aparte Vereador Newton Dias Bastos:</w:t>
      </w:r>
      <w:r>
        <w:rPr>
          <w:rFonts w:cs="Tahoma" w:ascii="Tahoma" w:hAnsi="Tahoma"/>
        </w:rPr>
        <w:t xml:space="preserve"> Sugere ao munícipe Fernando para que, desejando, agende reunião com os moradores locais, para que seja levado o Gerente da Sabesp, a fim esclarecer como será o procedimento para a instalação de rede de água.</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ita que foram colocados vidros na creche citada na última sessão que se encontrava totalmente abandonada. Diz ficar feliz ao ver o empenho de algumas funcionárias, destinando dois funcionários para que fosse efetuada a limpeza do local.  Cita ainda sentir-se muito realizado com a conquista e entrega de todas as casas populares do Bairro Goianã.</w:t>
      </w:r>
    </w:p>
    <w:p>
      <w:pPr>
        <w:pStyle w:val="Normal"/>
        <w:widowControl w:val="false"/>
        <w:suppressAutoHyphens w:val="true"/>
        <w:spacing w:lineRule="exact" w:line="300"/>
        <w:ind w:left="-180" w:right="-79" w:hanging="0"/>
        <w:jc w:val="both"/>
        <w:rPr/>
      </w:pPr>
      <w:r>
        <w:rPr>
          <w:rFonts w:cs="Tahoma" w:ascii="Tahoma" w:hAnsi="Tahoma"/>
          <w:b/>
        </w:rPr>
        <w:t xml:space="preserve">Aparte Vereador Rafael Marreiro de Godoy: </w:t>
      </w:r>
      <w:r>
        <w:rPr>
          <w:rFonts w:cs="Tahoma" w:ascii="Tahoma" w:hAnsi="Tahoma"/>
        </w:rPr>
        <w:t>Parabeniza o Vereador José Luiz pela iniciativa, em procurar soluções e revelar o estado da referida creche, visto que o Diretor de Educação do Município nada fez a respeito.</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Fala sobre o comprometimento do Executivo em iniciar obras nas estradas do Bairro Vinhedos, situado em média a um quilômetro do centro da cidade e que se encontra abandonado. Diz ser um absurdo deparar-se com containers de lixo nunca trocados na cidade, visto que encontram-se imundos, quebrados e abandonados.</w:t>
      </w:r>
    </w:p>
    <w:p>
      <w:pPr>
        <w:pStyle w:val="Normal"/>
        <w:widowControl w:val="false"/>
        <w:suppressAutoHyphens w:val="true"/>
        <w:spacing w:lineRule="exact" w:line="300"/>
        <w:ind w:left="-180" w:right="-79" w:hanging="0"/>
        <w:jc w:val="both"/>
        <w:rPr/>
      </w:pPr>
      <w:r>
        <w:rPr>
          <w:rFonts w:cs="Tahoma" w:ascii="Tahoma" w:hAnsi="Tahoma"/>
          <w:b/>
        </w:rPr>
        <w:t>Aparte Vereador Alfredo Fernandes Estrada:</w:t>
      </w:r>
      <w:r>
        <w:rPr>
          <w:rFonts w:cs="Tahoma" w:ascii="Tahoma" w:hAnsi="Tahoma"/>
        </w:rPr>
        <w:t xml:space="preserve"> Questiona se a administração autuou alguma vez a empresa de coleta pelos maus serviços prestados, já que é desta também a responsabilidade. </w:t>
      </w:r>
    </w:p>
    <w:p>
      <w:pPr>
        <w:pStyle w:val="Normal"/>
        <w:widowControl w:val="false"/>
        <w:suppressAutoHyphens w:val="true"/>
        <w:spacing w:lineRule="exact" w:line="300"/>
        <w:ind w:left="-180" w:right="-79" w:hanging="0"/>
        <w:jc w:val="both"/>
        <w:rPr/>
      </w:pPr>
      <w:r>
        <w:rPr>
          <w:rFonts w:cs="Tahoma" w:ascii="Tahoma" w:hAnsi="Tahoma"/>
          <w:b/>
        </w:rPr>
        <w:t>Vereador José Luiz da Silva César:</w:t>
      </w:r>
      <w:r>
        <w:rPr>
          <w:rFonts w:cs="Tahoma" w:ascii="Tahoma" w:hAnsi="Tahoma"/>
        </w:rPr>
        <w:t xml:space="preserve"> Cita que por conta da captação de esgoto no Bairro Guaçu, o mau cheiro está espalhado pelo Bairro todo e a SABESP não toma as providências necessárias. Diz sentir-se triste, ao ver nesta Casa Vereadores votarem contrários ao estacionamento por idosos em qualquer vaga.  </w:t>
      </w:r>
    </w:p>
    <w:p>
      <w:pPr>
        <w:pStyle w:val="Normal"/>
        <w:widowControl w:val="false"/>
        <w:numPr>
          <w:ilvl w:val="0"/>
          <w:numId w:val="9"/>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Julio Antonio Mariano:</w:t>
      </w:r>
      <w:r>
        <w:rPr>
          <w:rFonts w:cs="Tahoma" w:ascii="Tahoma" w:hAnsi="Tahoma"/>
        </w:rPr>
        <w:t xml:space="preserve"> Expressa seus sentimentos à família do estimado Senhor Dirceu Ferraz, famoso Iberê do Morri, falecido na última semana. Retoma assunto tratado por este Vereador na última sessão, sobre a integração do Jardim Brasília com o Jardim Marieta, na Quinta dos Teixeiras – Vila Nova, que seria feita com a junção de duas emendas parlamentares. Esclarece, porém, que o sistema não mais aceita que emendas sejam unidas, e por esse motivo não se dispõe do valor total para fazer a citada interligação. Conta que em conversa com o Prefeito e este entendendo a grande necessidade de efetuar essa ligação, ficou definido que a primeira fase será utilizada a emenda de 447 mil reais do Deputado Zarattini, porém a estrada aberta ficará no sistema de bica corrida até que a Emenda Parlamentar do Senador José Serra – muito provavelmente após as eleições – fique disponível ao município, para só então efetuar o asfaltamento daquele trecho. Cita ainda que a previsão é que as obras de interligação se iniciem entre sessenta e noventa dias. Conta que a respeito da quadra do Jardim Brasília, também por ele citada na última sessão, para a qual não havia mais recursos para que fossem colocadas traves, demarcações e condicionar a encosta que estava desbarrancando, em conversa com o Prefeito, ficou estipulado que parte de sua emenda impositiva será utilizada para ajudar na referida obra antes de ser entregue à população. Fala ainda que uma outra emenda de sua autoria, para reforma da Rodoviária, está a contento quase finalizada, e em breve haverá o início das obras. Comenta que o Programa Saúde da Família está implantado em quase todo o município, e somente duas UBS ainda não aderiram ao Programa. Cita que o referido programa é custeado por recursos federais, portanto apresenta diversas exigências, o que não está sendo seguido por algumas unidades. Conta que protocolou na presente data um requerimento de urgência solicitando informações sobre o andamento de tais serviços, visto que mensalmente devem os responsáveis, emitir relatórios descrevendo os atendimentos, sendo esses assinados pelos moradores atendidos. Ressalta que não sendo prestados da forma correta o referido serviço a Santa Casa fica sobrecarregada. Cita que desde o começo do mandato do atual Prefeito não circulam ônibus nos Bairros Vila São Rafael, Jardim Nova Brasília e Marmeleiro e pede por providências. </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16/2018-E, </w:t>
      </w:r>
      <w:r>
        <w:rPr>
          <w:rFonts w:cs="Tahoma" w:ascii="Tahoma" w:hAnsi="Tahoma"/>
        </w:rPr>
        <w:t>26/02/2018, de autoria do Poder Executivo, que “Revoga Dispositivos da Lei Municipal nº 4.549 e da Lei Municipal nº 4.550, ambas de 2016 que tratam sobre doação de bens imóveis ao Estado de São Paulo”. O Projeto foi aprovado por unanimidade em únic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Decreto Legislativo Nº 5/2018-L, </w:t>
      </w:r>
      <w:r>
        <w:rPr>
          <w:rFonts w:cs="Tahoma" w:ascii="Tahoma" w:hAnsi="Tahoma"/>
        </w:rPr>
        <w:t>06/04/2018, de autoria da MESA DIRETORA DA CAMARA, que “Dispõe sobre a concessão de “Medalhas de Mérito Policial” em Sessão Solene Alusiva ao Dia Municipal do Policial”. O Projeto foi aprovado por unanimidade em única discussão, votação nominal e maioria simples.</w:t>
      </w:r>
    </w:p>
    <w:p>
      <w:pPr>
        <w:pStyle w:val="Normal"/>
        <w:widowControl w:val="false"/>
        <w:numPr>
          <w:ilvl w:val="0"/>
          <w:numId w:val="8"/>
        </w:numPr>
        <w:tabs>
          <w:tab w:val="clear" w:pos="709"/>
          <w:tab w:val="left" w:pos="-180" w:leader="none"/>
        </w:tabs>
        <w:suppressAutoHyphens w:val="true"/>
        <w:spacing w:lineRule="exact" w:line="300"/>
        <w:ind w:left="-180" w:right="-79" w:hanging="360"/>
        <w:jc w:val="both"/>
        <w:rPr>
          <w:rFonts w:ascii="Tahoma" w:hAnsi="Tahoma" w:cs="Tahoma"/>
          <w:b/>
          <w:b/>
        </w:rPr>
      </w:pPr>
      <w:r>
        <w:rPr>
          <w:rFonts w:cs="Tahoma" w:ascii="Tahoma" w:hAnsi="Tahoma"/>
          <w:b/>
        </w:rPr>
        <w:t xml:space="preserve">Projeto de Lei Nº 30/2018-L, </w:t>
      </w:r>
      <w:r>
        <w:rPr>
          <w:rFonts w:cs="Tahoma" w:ascii="Tahoma" w:hAnsi="Tahoma"/>
        </w:rPr>
        <w:t xml:space="preserve">de 06/04/2018, de autoria do Vereador Israel Francisco de Oliveira, que “Dá denominação de "Viela Jacutinga" à viela localizada no Bairro Alpes do Guaçu”. O Projeto foi aprovado por unanimidade em única discussão, votação nominal e maioria simples. </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Questiona que tipo de relação deve ter o Diretor de Educação com o atual Prefeito, pois muitas são as reclamações a respeito do mesmo e o Executivo nada faz a respeito. Cita que a atual Diretoria de Educação não vai bem, pois, não sendo o Diretor, morador de nossa cidade, não há como saber os reais problemas aqui enfrentados, haja vista inclusive, que este não faz nem mesmo visitas às escolas. Diz estar preocupado com tal situação e que os vereadores não estão se empenhando o necessário para que isso mude, pois acredita que se houver maior pressão por parte desses o Executivo agirá. Cita que no mandato do último Prefeito, conseguiu por meio de cobranças e pressão, que fosse alterada a chefia de duas diretorias por conta do mau trabalho desempenhado. Fala que torce para que a Educação no município dê certo, inclusive tem filhos e sobrinhos que estudam em escolas públicas. Relata a situação deplorável em que se encontram as escolas de nosso município, com vidros quebrados, falta de artigos básicos de higiene pessoal, entre outros. Conta que buscou saber de onde veio o atual Diretor de Educação, bem como em quais lugares atuou anteriormente. Fala sobre o trem turístico, conhecido como “Maria Fumaça” que está voltando para São Roque. Lembra que quando de sua compra, a questionou, assim como questionou também sua venda, pois já que o adquiriram que dêem a ele um destino, o que o Prefeito Cláudio Góes está fazendo. Questiona o porquê de não ter sido ainda providenciada uma base fixa para a Guarda Civil Municipal, já que são feitas tantas concessões de propriedades públicas, e a cada novo governo enviam a GCM para uma nova sede. </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Fala sobre a clínica de reabilitação que foi fechada pela vigilância sanitária na última semana, o que considera uma situação preocupante. Chama a atenção do Poder Executivo para dados que mostram que o número de clínicas no município de São Roque passou de 9 para 23, nos últimos cinco anos, o que corresponde a um aumento de 150%. Questiona quantas pessoas tratadas nessas clínicas e quantas dos proprietários dessas são moradores do município. Diz que o que mais chama sua atenção é a dificuldade que as clínicas têm de funcionar legalmente, pelos vários requisitos a ela impostas e ainda assim o número de clínicas aqui instaladas só aumenta, fato que deve despertar a atenção do Poder Público. Fala novamente sobre o Projeto de autoria do Vereador Maurinho Góes que repercutiu em muito na última semana, sobre a regulamentação do UBER. Esclarece que tal como o por ele exposto na última sessão. Explica que de fato reuniu-se com motoristas de UBER, nesta Casa, na Sala de Comissões, na sexta-feira da última semana, contando com a presença de outros três vereadores numa reunião aberta a quem quisesse participar. Ressalta que não solicitou a qualquer amigo que fizesse postagens referentes ao assunto em redes e mídias sociais. Relata ainda não fazer parte de grupos de mensagens tais quais Whatsapp, com fins de traçar estratégias com grupos, para pender a uma determinada posição. Esclarece que não ligou para o autor do projeto em questão, dizendo ser o Projeto perigoso, e pedindo para que o mesmo ficasse cauteloso. Cita ainda não ter solicitado a ninguém que fizessem postagens em redes sociais e marcasse o atual Prefeito, ou mesmo ter citado nomes de um ou outro vereador afirmando que alguns deles não aguentariam pressões nas mídias sociais. Afirma ainda que em momento algum falou algo “pelas costas” de qualquer vereador. Diz que quem realmente fez o que relatou, está presente no Plenário. Pede a quem tem provas contrárias a tudo que disse, que o faça. Afirma ter ferramentas suficientes e que comprovam todo o relatado. Desculpa-se pelo desabafo, que afirma ter se feito necessário, pois tudo que houver de dizer, o fará abertamente.</w:t>
      </w:r>
    </w:p>
    <w:p>
      <w:pPr>
        <w:pStyle w:val="Normal"/>
        <w:widowControl w:val="false"/>
        <w:suppressAutoHyphens w:val="true"/>
        <w:spacing w:lineRule="exact" w:line="320"/>
        <w:ind w:right="-79" w:hanging="0"/>
        <w:jc w:val="center"/>
        <w:rPr>
          <w:rFonts w:ascii="Tahoma" w:hAnsi="Tahoma" w:cs="Tahoma"/>
          <w:b/>
          <w:b/>
          <w:color w:val="000000"/>
        </w:rPr>
      </w:pPr>
      <w:r>
        <w:rPr>
          <w:rFonts w:cs="Tahoma" w:ascii="Tahoma" w:hAnsi="Tahoma"/>
          <w:b/>
          <w:color w:val="000000"/>
        </w:rPr>
        <w:t>Encerram-se os trabalhos às 20h55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1ª Sessão Ordinária de 16 de Abril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4"/>
      <w:numFmt w:val="decimal"/>
      <w:lvlText w:val="%1."/>
      <w:lvlJc w:val="left"/>
      <w:pPr>
        <w:ind w:left="180" w:hanging="360"/>
      </w:pPr>
      <w:rPr>
        <w:b/>
        <w:rFonts w:ascii="Tahoma" w:hAnsi="Tahoma" w:cs="Tahoma"/>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3"/>
      <w:numFmt w:val="decimal"/>
      <w:lvlText w:val="%1."/>
      <w:lvlJc w:val="left"/>
      <w:pPr>
        <w:ind w:left="720" w:hanging="360"/>
      </w:pPr>
      <w:rPr>
        <w:b/>
        <w:rFonts w:ascii="Tahoma" w:hAnsi="Tahoma" w:cs="Tahoma"/>
      </w:rPr>
    </w:lvl>
  </w:abstractNum>
  <w:abstractNum w:abstractNumId="9">
    <w:lvl w:ilvl="0">
      <w:start w:val="1"/>
      <w:numFmt w:val="decimal"/>
      <w:lvlText w:val="%1."/>
      <w:lvlJc w:val="left"/>
      <w:pPr>
        <w:tabs>
          <w:tab w:val="num" w:pos="360"/>
        </w:tabs>
        <w:ind w:left="360" w:hanging="360"/>
      </w:pPr>
      <w:rPr>
        <w:sz w:val="22"/>
        <w:b/>
        <w:szCs w:val="22"/>
        <w:rFonts w:ascii="Tahoma" w:hAnsi="Tahoma" w:cs="Tahoma"/>
      </w:rPr>
    </w:lvl>
  </w:abstractNum>
  <w:abstractNum w:abstractNumId="10">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2z0">
    <w:name w:val="WW8Num12z0"/>
    <w:qFormat/>
    <w:rPr>
      <w:rFonts w:ascii="Tahoma" w:hAnsi="Tahoma" w:cs="Tahoma"/>
      <w:b/>
      <w:sz w:val="22"/>
      <w:szCs w:val="22"/>
    </w:rPr>
  </w:style>
  <w:style w:type="character" w:styleId="WW8Num13z0">
    <w:name w:val="WW8Num13z0"/>
    <w:qFormat/>
    <w:rPr>
      <w:rFonts w:ascii="Tahoma" w:hAnsi="Tahoma" w:cs="Tahoma"/>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rFonts w:ascii="Tahoma" w:hAnsi="Tahoma" w:cs="Tahoma"/>
      <w:b/>
    </w:rPr>
  </w:style>
  <w:style w:type="character" w:styleId="WW8Num26z0">
    <w:name w:val="WW8Num26z0"/>
    <w:qFormat/>
    <w:rPr>
      <w:b/>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sz w:val="22"/>
      <w:szCs w:val="22"/>
    </w:rPr>
  </w:style>
  <w:style w:type="character" w:styleId="WW8Num31z0">
    <w:name w:val="WW8Num31z0"/>
    <w:qFormat/>
    <w:rPr>
      <w:rFonts w:ascii="Tahoma" w:hAnsi="Tahoma" w:cs="Tahoma"/>
      <w:b/>
    </w:rPr>
  </w:style>
  <w:style w:type="character" w:styleId="WW8Num32z0">
    <w:name w:val="WW8Num32z0"/>
    <w:qFormat/>
    <w:rPr>
      <w:rFonts w:ascii="Tahoma" w:hAnsi="Tahoma" w:cs="Tahoma"/>
      <w:b/>
      <w:sz w:val="22"/>
      <w:szCs w:val="22"/>
    </w:rPr>
  </w:style>
  <w:style w:type="character" w:styleId="WW8Num33z0">
    <w:name w:val="WW8Num33z0"/>
    <w:qFormat/>
    <w:rPr>
      <w:b/>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rFonts w:ascii="Tahoma" w:hAnsi="Tahoma" w:cs="Tahoma"/>
      <w:b/>
      <w:i w:val="false"/>
    </w:rPr>
  </w:style>
  <w:style w:type="character" w:styleId="WW8Num38z0">
    <w:name w:val="WW8Num38z0"/>
    <w:qFormat/>
    <w:rPr>
      <w:rFonts w:ascii="Tahoma" w:hAnsi="Tahoma" w:cs="Tahoma"/>
      <w:b/>
      <w:sz w:val="22"/>
      <w:szCs w:val="22"/>
    </w:rPr>
  </w:style>
  <w:style w:type="character" w:styleId="WW8Num39z0">
    <w:name w:val="WW8Num39z0"/>
    <w:qFormat/>
    <w:rPr>
      <w:b/>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rFonts w:ascii="Tahoma" w:hAnsi="Tahoma" w:cs="Tahoma"/>
      <w:b/>
      <w:sz w:val="22"/>
      <w:szCs w:val="22"/>
    </w:rPr>
  </w:style>
  <w:style w:type="character" w:styleId="WW8Num41z1">
    <w:name w:val="WW8Num41z1"/>
    <w:qFormat/>
    <w:rPr>
      <w:b/>
      <w:sz w:val="22"/>
      <w:szCs w:val="22"/>
    </w:rPr>
  </w:style>
  <w:style w:type="character" w:styleId="WW8Num42z0">
    <w:name w:val="WW8Num42z0"/>
    <w:qFormat/>
    <w:rPr>
      <w:b/>
    </w:rPr>
  </w:style>
  <w:style w:type="character" w:styleId="WW8Num43z0">
    <w:name w:val="WW8Num43z0"/>
    <w:qFormat/>
    <w:rPr>
      <w:rFonts w:ascii="Tahoma" w:hAnsi="Tahoma" w:cs="Tahoma"/>
      <w:b/>
      <w:sz w:val="23"/>
    </w:rPr>
  </w:style>
  <w:style w:type="character" w:styleId="WW8Num45z0">
    <w:name w:val="WW8Num45z0"/>
    <w:qFormat/>
    <w:rPr>
      <w:rFonts w:ascii="Tahoma" w:hAnsi="Tahoma" w:cs="Tahoma"/>
      <w:b/>
      <w:sz w:val="22"/>
      <w:szCs w:val="22"/>
    </w:rPr>
  </w:style>
  <w:style w:type="character" w:styleId="WW8Num45z6">
    <w:name w:val="WW8Num45z6"/>
    <w:qFormat/>
    <w:rPr>
      <w:b/>
      <w:sz w:val="22"/>
      <w:szCs w:val="22"/>
    </w:rPr>
  </w:style>
  <w:style w:type="character" w:styleId="WW8Num46z0">
    <w:name w:val="WW8Num46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4-24T12:02:00Z</dcterms:modified>
  <cp:revision>48</cp:revision>
  <dc:subject/>
  <dc:title>Ata da 1ª Sessão Ordinária de 07 de fevereiro de 2006</dc:title>
</cp:coreProperties>
</file>