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6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6 de fevereiro de 2018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lteram as Leis Municipais nº 4.549 e 4.550 ambas de 18 de maio de 2016, que autorizam a doação com encargo de bens imóveis ao Estado de São Paulo, para a construção, respectivamente, do Fórum de São Roque e da sede do Ministério Público Estad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oante ofícios recebidos da Presidência do E. Tribunal de Justiça do Estado de São Paulo e da Procuradoria Geral de Justiça do Estado de São Paulo, fora solicitado a alteração das legislações para que os encargos fossem suprimidos, para assim viabilizar o recebimento dos bens pelo Estado de São Paulo.</w:t>
      </w:r>
    </w:p>
    <w:p>
      <w:pPr>
        <w:pStyle w:val="Normal"/>
        <w:spacing w:lineRule="auto" w:line="36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fato, não é vedada a doação com encargo a outros entes da federação – Estados e União. Mas no caso concreto, como bem asseverado pela Procuradoria Geral de Justiça, o gravame imposto dificultam os trâmites para a expedição do Decreto governamental, já que nesse caso necessário é a autorização da Assembleia Legislativa, bem como vincula o Estado aos prazos estabelecidos, que sabemos, podem não ser cumpridos em tempo, considerando a escassez de recursos para a construção desses prédios públicos.</w:t>
      </w:r>
    </w:p>
    <w:p>
      <w:pPr>
        <w:pStyle w:val="Normal"/>
        <w:spacing w:lineRule="auto" w:line="36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lgrado as disposições na Lei Orgânica do Município de São Roque – art. 203 – que emana o comando de toda doação contar com os encargos do donatário, o prazo de seu cumprimento e a cláusula de retrocessão, sob pena de nulidade do ato, não há afronta a ela quando a alienação de bem for a outra pessoa jurídica de direito público interno – Municípios, Estados e União.</w:t>
      </w:r>
    </w:p>
    <w:p>
      <w:pPr>
        <w:pStyle w:val="Normal"/>
        <w:spacing w:lineRule="auto" w:line="36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16, de 26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dispositivos da Lei Municipal nº 4.549 e da Lei Municipal nº 4.550, ambas de 2016, que tratam sobre a doação de bens imóveis ao Estado de São Paulo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567"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1º </w:t>
      </w:r>
      <w:r>
        <w:rPr>
          <w:rFonts w:cs="Arial" w:ascii="Arial" w:hAnsi="Arial"/>
          <w:sz w:val="24"/>
          <w:szCs w:val="24"/>
        </w:rPr>
        <w:t>Ficam revogados os incisos I, II, III, IV e V, e parágrafo único do art. 3º</w:t>
      </w:r>
      <w:r>
        <w:rPr>
          <w:rFonts w:cs="Arial" w:ascii="Arial" w:hAnsi="Arial"/>
          <w:sz w:val="24"/>
          <w:szCs w:val="24"/>
          <w:lang w:val="en-US"/>
        </w:rPr>
        <w:t xml:space="preserve">, o art. </w:t>
      </w:r>
      <w:r>
        <w:rPr>
          <w:rFonts w:cs="Arial" w:ascii="Arial" w:hAnsi="Arial"/>
          <w:sz w:val="24"/>
          <w:szCs w:val="24"/>
        </w:rPr>
        <w:t>4º, art. 5º e o art. 6º, da Lei Municipal nº 4.549 de 18 de maio de 2016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2º </w:t>
      </w:r>
      <w:r>
        <w:rPr>
          <w:rFonts w:cs="Arial" w:ascii="Arial" w:hAnsi="Arial"/>
          <w:sz w:val="24"/>
          <w:szCs w:val="24"/>
        </w:rPr>
        <w:t>Ficam revogados os incisos I, II, III, IV e V, e parágrafo único do art. 3º</w:t>
      </w:r>
      <w:r>
        <w:rPr>
          <w:rFonts w:cs="Arial" w:ascii="Arial" w:hAnsi="Arial"/>
          <w:sz w:val="24"/>
          <w:szCs w:val="24"/>
          <w:lang w:val="en-US"/>
        </w:rPr>
        <w:t xml:space="preserve">, o art. </w:t>
      </w:r>
      <w:r>
        <w:rPr>
          <w:rFonts w:cs="Arial" w:ascii="Arial" w:hAnsi="Arial"/>
          <w:sz w:val="24"/>
          <w:szCs w:val="24"/>
        </w:rPr>
        <w:t>4º, art. 5º e o art. 6º, da Lei Municipal nº 4.550 de 18 de maio de 2016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t. 3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z w:val="24"/>
          <w:szCs w:val="24"/>
          <w:lang w:val="en-US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6/02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540252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364834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1:00Z</dcterms:created>
  <dc:creator>PETSR</dc:creator>
  <dc:description/>
  <cp:keywords/>
  <dc:language>en-US</dc:language>
  <cp:lastModifiedBy>Marta Galoni Mota</cp:lastModifiedBy>
  <cp:lastPrinted>2018-02-26T11:10:00Z</cp:lastPrinted>
  <dcterms:modified xsi:type="dcterms:W3CDTF">2018-02-26T14:11:00Z</dcterms:modified>
  <cp:revision>2</cp:revision>
  <dc:subject/>
  <dc:title>PORTARIA Nº 01/2000</dc:title>
</cp:coreProperties>
</file>