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09804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8040" cy="2400300"/>
                    </a:xfrm>
                    <a:prstGeom prst="rect">
                      <a:avLst/>
                    </a:prstGeom>
                  </pic:spPr>
                </pic:pic>
              </a:graphicData>
            </a:graphic>
          </wp:anchor>
        </w:drawing>
      </w:r>
      <w:r>
        <w:rPr>
          <w:b/>
          <w:sz w:val="28"/>
        </w:rPr>
        <w:t>REQUERIMENTO Nº 64/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o Programa Saúde da Família no Município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a importância do Programa Saúde da Família especialmente para as pessoas mais carentes e necessitadas;</w:t>
      </w:r>
    </w:p>
    <w:p>
      <w:pPr>
        <w:pStyle w:val="Normal"/>
        <w:spacing w:lineRule="auto" w:line="360"/>
        <w:ind w:firstLine="3420"/>
        <w:jc w:val="both"/>
        <w:rPr>
          <w:rFonts w:ascii="Arial" w:hAnsi="Arial" w:cs="Arial"/>
          <w:sz w:val="23"/>
          <w:szCs w:val="23"/>
        </w:rPr>
      </w:pPr>
      <w:r>
        <w:rPr>
          <w:rFonts w:cs="Arial" w:ascii="Arial" w:hAnsi="Arial"/>
          <w:sz w:val="23"/>
          <w:szCs w:val="23"/>
        </w:rPr>
        <w:t>Considerando que muitos munícipes têm se queixado da qualidade dos serviços prestados no Programa Saúde da Família;</w:t>
      </w:r>
    </w:p>
    <w:p>
      <w:pPr>
        <w:pStyle w:val="Normal"/>
        <w:spacing w:lineRule="auto" w:line="360"/>
        <w:ind w:firstLine="3420"/>
        <w:jc w:val="both"/>
        <w:rPr>
          <w:rFonts w:ascii="Arial" w:hAnsi="Arial" w:cs="Arial"/>
          <w:sz w:val="23"/>
          <w:szCs w:val="23"/>
        </w:rPr>
      </w:pPr>
      <w:r>
        <w:rPr>
          <w:rFonts w:cs="Arial" w:ascii="Arial" w:hAnsi="Arial"/>
          <w:sz w:val="23"/>
          <w:szCs w:val="23"/>
        </w:rPr>
        <w:t>E, considerando que é função precípua da Vereança a fiscalização dos atos do Poder Executiv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o número de agentes comunitários e médicos dos bairros contemplados com o Programa Saúde da Família está completo. Se negativo, favor informar o número de agentes e médicos que faltam em cada Unidade Básica de Saúde para completar o quadro previsto e, neste caso, se existe previsão para completar o quadro previsto n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os agentes comunitários e médicos estão realizando as visitas previstas para cada região (setor que lhe compete) mensalmente e semestralmente. Se negativo informar os fatores que interferem no cumprimento do projeto e informar quais medidas estão sendo adotadas nesse sent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as Unidades Básicas de Saúde contemplados com o PSF possuem veículos para a execução do projeto. Se negativo justificar e informar quais medidas estão sendo adotadas nesse sent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existem outras demandas que impedem o cumprimento total do projetor Programa Saúde da Família, esclarecendo quais, e informando as medidas que estão adotadas visando sanar tais problema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abril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6/04/2018 - 18:01 1943/2018/les</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cp:lastModifiedBy>
  <cp:lastPrinted>2018-04-16T18:12:00Z</cp:lastPrinted>
  <dcterms:modified xsi:type="dcterms:W3CDTF">2018-04-16T22:45:00Z</dcterms:modified>
  <cp:revision>6</cp:revision>
  <dc:subject/>
  <dc:title>(PROPOSITURA) Nº (SEQUENCIA)</dc:title>
</cp:coreProperties>
</file>