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15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, junto ao setor competente, no sentido de providenciar a supressão de árvore, da Rua dos Lírios, Escola Paulo Ricardo, em frente ao nº 114, Vila São José - São Roque.  Em anexo Ordem de Serviç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justifica, pois a mesma coloca em riscos a Escola, alunos e professores, devido ao seu porte, o que demonstra a necessidade urgente da providência solicitada, assim evitando danos maiore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4/2018 - 10:55 1932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19T09:42:00Z</cp:lastPrinted>
  <dcterms:modified xsi:type="dcterms:W3CDTF">2018-04-19T12:42:00Z</dcterms:modified>
  <cp:revision>9</cp:revision>
  <dc:subject/>
  <dc:title>(Propositura) n° (SEQUENCIA)</dc:title>
</cp:coreProperties>
</file>