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árvores na confluência entre as ruas Don Pierino Crispiatti e Rua do Cruzeiro, Vila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árvores na confluência entre as ruas Don Pierino Crispiatti e Rua do Cruzeiro, Vila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árvores estão barrando a passagem de pedestres, forçando-os a dividir espaço com os veículos ao contornarem a barreira. Além disso há riscos de proliferação de insetos e outros animais nocivos à saúde pública que podem se abrigar entre os galhos amontoados. Segue foto em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08:00Z</dcterms:created>
  <dc:creator>Expediente </dc:creator>
  <dc:description/>
  <cp:keywords/>
  <dc:language>en-US</dc:language>
  <cp:lastModifiedBy>ramos</cp:lastModifiedBy>
  <dcterms:modified xsi:type="dcterms:W3CDTF">2010-05-20T17:12:00Z</dcterms:modified>
  <cp:revision>3</cp:revision>
  <dc:subject/>
  <dc:title>INDICAÇÃO Nº 02631/2010</dc:title>
</cp:coreProperties>
</file>