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no sentido de realizar a colocação de uma placa de identificação na Rua Deodato de Moraes Netto, localizada no Distrito de Canguera. (Lei de denominação nº 4.710,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al medida é necessária para atender aos pedidos dos moradores que procuraram este Vereador informando tal necessidade, principalmente para melhorar as entrega das correspondências desse endereço.</w:t>
      </w:r>
    </w:p>
    <w:p>
      <w:pPr>
        <w:pStyle w:val="Normal"/>
        <w:widowControl w:val="false"/>
        <w:autoSpaceDE w:val="false"/>
        <w:spacing w:lineRule="exact" w:line="32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        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8 - 09:44 193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4-16T10:02:00Z</cp:lastPrinted>
  <dcterms:modified xsi:type="dcterms:W3CDTF">2018-04-16T13:02:00Z</dcterms:modified>
  <cp:revision>12</cp:revision>
  <dc:subject/>
  <dc:title>(Propositura) n° (SEQUENCIA)</dc:title>
</cp:coreProperties>
</file>