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erificar de possibilidade de realizar serviço de varrição na Rua Monsenhor Antonio Pepe, Jd. Bela V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devido ao grande acúmulo de lixo na referida via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LAUDINEI ROSA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Planejamento e Meio Ambiente da Prefeitura de São Roque – SP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8 - 09:11 1929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4-16T14:00:00Z</dcterms:modified>
  <cp:revision>9</cp:revision>
  <dc:subject/>
  <dc:title>(Propositura) n° (SEQUENCIA)</dc:title>
</cp:coreProperties>
</file>