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providenciar poda de árvores da Rua Monsenhor Antonio Pepe e Bento Antonio Pereira, Jardim Bela Vist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galhos das árvores na referida via estão alcançando a rede elétrica - conforme se observa na foto anexa - motivo pelo qual este Vereador solicita providênci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são do tipo: Plátan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8 - 09:04 192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4-16T10:59:00Z</cp:lastPrinted>
  <dcterms:modified xsi:type="dcterms:W3CDTF">2018-04-16T13:59:00Z</dcterms:modified>
  <cp:revision>14</cp:revision>
  <dc:subject/>
  <dc:title>(Propositura) n° (SEQUENCIA)</dc:title>
</cp:coreProperties>
</file>