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2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limpeza de córrego em trechos localizados próximos às ruas Santa Terezinha, Nossa Senhora de Fátima e São Francisco, Jardim Villaç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limpeza de córrego em trechos localizados próximos às ruas Santa Terezinha, Nossa Senhora de Fátima e São Francisco, Jardim Vi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Há riscos à saúde públic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8 de mai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436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37:00Z</dcterms:created>
  <dc:creator>Expediente </dc:creator>
  <dc:description/>
  <cp:keywords/>
  <dc:language>en-US</dc:language>
  <cp:lastModifiedBy>Usuario</cp:lastModifiedBy>
  <dcterms:modified xsi:type="dcterms:W3CDTF">2010-05-18T17:37:00Z</dcterms:modified>
  <cp:revision>3</cp:revision>
  <dc:subject/>
  <dc:title>INDICAÇÃO Nº 02624/2010</dc:title>
</cp:coreProperties>
</file>