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47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para a Frente Protestante em Defesa da Cidadania Cristã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/>
        <w:ind w:left="0" w:firstLine="36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FRENTE PROTESTANTE REGIONAL EM DEFESA DA CIDADANIA CRISTÃ foi criada pelo Pastor Missionário Ivonildo Vieira, Presidente da Associação Missionária dos Amigos e Servos do Senhor Jesus, Fonte de Água Viva, Ministério do Saboó devido à necessidade da atuação da Comunidade Evangélica em Políticas Públicas, A Frente foi formada por Pastores de diversas denominações.</w:t>
      </w:r>
    </w:p>
    <w:p>
      <w:pPr>
        <w:pStyle w:val="PargrafodaLista"/>
        <w:spacing w:lineRule="auto" w:line="360"/>
        <w:ind w:left="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o começou no ano de 2015, Pastores, representando o município da Estância Turística de São Roque, participaram na ALESP do lançamento da Frente Parlamentar Evangélica e da Frente Parlamentar em Defesa da Vida e da Família. Em ambas Frentes, os deputados foram unânimes em conclamarem aos cidadãos ali presentes a se organizarem para atuarem junto às Câmaras dos Municípios do Estado de São Paulo para defenderem à Família. Os Pastores, ouviram, entenderam e atenderam ao chamado, resolveram contribuir com as Frentes Parlamentares. Nascia ali a necessidade de ser criada uma Frente Evangélica.</w:t>
      </w:r>
    </w:p>
    <w:p>
      <w:pPr>
        <w:pStyle w:val="PargrafodaLista"/>
        <w:spacing w:lineRule="auto" w:line="360"/>
        <w:ind w:left="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meira ação da Frente Protestante Regional em Defesa da Cidadania Cristã foi em 2015, onde articulados com a Comunidade Católica conseguiram alterar o Plano Municipal de Educação em favor da Família. Desde então, os Pastores da Frente Protestante e seus parceiros vem monitorando as ações que possam prejudicar a família (crianças e adolescentes). Foi detectado em 2017 um ataque às crianças, imediatamente a Frente Protestante Regional em Defesa da Cidadania Cristã se mobilizou e organizou um Seminário para tratar do assunto: “SEMINÁRIO SOBRE EDUCAÇÃO CRISTÃ EM SÃO ROQUE E REGIÃO”, este evento contou com a presença da Comunidade Evangélica, Comunidade Católica e parlamentares membros da Frente Parlamentar Evangélica e Frente Parlamentar em Defesa da Vida e da Família. Após o Seminário, em 26 de fevereiro foi apresentado ao Prefeito Cláudio Góes o Projeto de Lei Infância sem Pornografia; Este Projeto foi levado também para a Câmara dos vereadores de Ibiúna e também de Piedade. Ainda, com a finalidade de buscar conhecimento, a Frente Protestante está organizando para o final de abril um Seminário a nível interestadual, devendo contar com a presença Deputados, vereadores, professores-doutores de Universidades além de um grande número de lideranças da região.</w:t>
      </w:r>
    </w:p>
    <w:p>
      <w:pPr>
        <w:pStyle w:val="PargrafodaLista"/>
        <w:spacing w:lineRule="auto" w:line="360"/>
        <w:ind w:left="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jetória da Frente Protestante Regional em Defesa da Cidadania Cristã vem conquistando parceiros importantes na Defesa da Família, entre eles podemos citar a parceria da Comunidade Católica de São Roque e também da Liga Cristã Mundial, por meio de seu vice-presidente Padre Carlos Maria de Aguiar.   .</w:t>
      </w:r>
    </w:p>
    <w:p>
      <w:pPr>
        <w:pStyle w:val="Normal"/>
        <w:spacing w:lineRule="auto" w:line="360" w:before="0" w:after="450"/>
        <w:ind w:firstLine="36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 xml:space="preserve">Entendemos que a FRENTE PROTESTANTE REGIONAL EM DEFESA DA CIDADANIA CRISTÃ tem tido uma atuação de extrema importância de zelo com a família, pois é por meio da família que conhecemos o certo, nos indicando os melhores caminhos e nos proporcionando um amor verdadeiro e incondicional. Uma família em harmonia, que se ama mutuamente, permanece unida por uma vida toda.  </w:t>
      </w:r>
    </w:p>
    <w:p>
      <w:pPr>
        <w:pStyle w:val="Normal"/>
        <w:spacing w:lineRule="auto" w:line="360" w:before="0" w:after="450"/>
        <w:ind w:firstLine="36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É no ambiente familiar que conhecemos nossos primeiros valores e recebemos as primeiras regras sociais. Quando a família tem uma base sólida e oferece amor e atenção, resulta em uma boa estrutura para que os indivíduos não caiam no mundo dos vícios e das futilidades. É na família que surgem os primeiros aprendizados e é dela que recebemos os exemplos do nosso comportamento.  </w:t>
      </w:r>
    </w:p>
    <w:p>
      <w:pPr>
        <w:pStyle w:val="Normal"/>
        <w:spacing w:lineRule="auto" w:line="360" w:before="0" w:after="450"/>
        <w:ind w:left="1416" w:firstLine="24"/>
        <w:jc w:val="both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  <w:t xml:space="preserve">Efésios 6: 1-4: “Vós, filhos, sede obedientes a vossos pais no Senhor, porque isto é justo. Honra a teu pai e a tua mãe, que é o primeiro mandamento com promessa; Para que te vá bem, e vivas muito tempo sobre a terra. E vós, pais, não provoqueis à ira a vossos filhos, mas criai-os na doutrina e admoestação do Senhor.”  </w:t>
      </w:r>
    </w:p>
    <w:p>
      <w:pPr>
        <w:pStyle w:val="Normal"/>
        <w:spacing w:lineRule="auto" w:line="360" w:before="0" w:after="450"/>
        <w:ind w:firstLine="36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É justamente esse o trabalho dos Pastores da Frente Protestante e dos seus parceiros em defender a família e mostrar a sua importância. É ensinar que a família é o berço do amor, da compreensão e do afeto, um lugar onde as pessoas devem encontrar apoio, lição e aprendizado com uma relação saudável e de convivência harmônica.  </w:t>
      </w:r>
    </w:p>
    <w:p>
      <w:pPr>
        <w:pStyle w:val="Normal"/>
        <w:spacing w:lineRule="auto" w:line="360" w:before="0" w:after="450"/>
        <w:ind w:firstLine="3600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Se a família não vai bem, tanto a Igreja quanto a Sociedade não vão bem, pois a família é fonte de exemplo para todas as gerações, inspirando a formação de novas famílias, proporcionando uma vida melhor. Quando cuidamos da família, estamos cuidando da vida e da obra de Deus, pois a família é obra de Deus</w:t>
      </w:r>
      <w:r>
        <w:rPr>
          <w:rFonts w:cs="Arial" w:ascii="Arial" w:hAnsi="Arial"/>
          <w:color w:val="222222"/>
        </w:rPr>
        <w:t xml:space="preserve">.  </w:t>
      </w:r>
    </w:p>
    <w:p>
      <w:pPr>
        <w:pStyle w:val="TextBodyIndent"/>
        <w:ind w:left="0" w:firstLine="3600"/>
        <w:rPr>
          <w:rFonts w:ascii="Arial" w:hAnsi="Arial"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ogério Jean da Silv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à Frente Protestante em Defesa da Cidadania Cristã. </w:t>
      </w:r>
      <w:r>
        <w:rPr>
          <w:rFonts w:cs="Arial"/>
          <w:color w:val="222222"/>
        </w:rPr>
        <w:t>1) Pastor Daniel Nogueira Costa, Presidente do Campus São Roque Assembléia de Deus, Ministério Madureira; 2) Pastor Silvio Almeida Honda, Presidente da Igreja Batista Missionária de São João Novo; 3) Pastor Ilzo Benedito Pereira, Presidente da Igreja Mensagem da Verdade; 4) Pastora Diná da Silveira Monteiro, Igreja Batista da Água Branca, IBAD; 5) Pastor Carlos Roberto Correa Dias, Igreja O Brasil para Cristo; 6) Pastor Paulo Sergio Eugênio, Igreja do Evangelho Quadrangular; 7) Pastor Aleixon Ribeiro Chaves, Igreja O Brasil p/ Cristo; 8) Jussara Alves de Freitas Vieira, Coordenadora da Formação da Renovação Carismática; 9) Padre Carlos Maria de Aguiar, Vice-Presidente da Liga Cristã Mundial; 10) Pastor Missionário Ivonildo Vieira,  Presidente da Frente Protestante Regional em Defesa da Cidadania Cristã; 11) Pastor Raimundo Ubiratan Gomes Monteiro, Igreja Batista da Água Branca; 12) Pastor Missionário Ademilton Ferreira da Silva, , Associação Missionária dos Amigos e Servos do Senhor Jesus “Fonte de Água Viva” – Ministério Saboó; 13) Pastor Carlos Alberto Mendes, 14) Pastora Vera Estela Ferreira; 15)Pastora Karina Cristina Arruda Vieira Mendes; 16) Pastora Marcia Cristina Arruda Vieira.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e da presente seja dada ciência aos homenageados.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8 - 14:52 1660/2018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joselene</cp:lastModifiedBy>
  <dcterms:modified xsi:type="dcterms:W3CDTF">2018-04-13T14:17:00Z</dcterms:modified>
  <cp:revision>10</cp:revision>
  <dc:subject/>
  <dc:title>(PROPOSITURA) Nº (SEQUENCIA)</dc:title>
</cp:coreProperties>
</file>