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bert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abril de 2018, aos 68 anos de idade, o estimado Senhor ROBERT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BERT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8 - 14:44 1886/2018/b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Avenida Antonino Dias Bastos, 1147, Centro –São Roque – CEP: 18130-35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8-04-13T09:09:00Z</cp:lastPrinted>
  <dcterms:modified xsi:type="dcterms:W3CDTF">2018-04-13T12:12:00Z</dcterms:modified>
  <cp:revision>11</cp:revision>
  <dc:subject/>
  <dc:title>(PROPOSITURA) Nº (SEQUENCIA)</dc:title>
</cp:coreProperties>
</file>