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estar informações a respeito do Protocolo 12869/17 e 1909/2018 que trata sobre a poda de árvo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requisitado através de munícipes, informando os protocolos mencionados nos quais solicita a poda de árvore localizada na Rua Honório Mendes de Morais, 420 – Bairro Esplanada dos Mendes e que segundo o munícipe além dos protocolos, também já conversou com pessoas ligadas ao Departamento de Obras, reiterando a situação, entretanto, até o momento nada foi feito. Gostaria que fosse verificado tais solicitações e assim, realizasse o respectivo serviç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4/2018 - 13:39 1884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4-12T13:43:00Z</cp:lastPrinted>
  <dcterms:modified xsi:type="dcterms:W3CDTF">2018-04-12T16:44:00Z</dcterms:modified>
  <cp:revision>9</cp:revision>
  <dc:subject/>
  <dc:title>(Propositura) n° (SEQUENCIA)</dc:title>
</cp:coreProperties>
</file>