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</w:t>
      </w:r>
      <w:r>
        <w:rPr>
          <w:rFonts w:cs="Tahoma" w:ascii="Tahoma" w:hAnsi="Tahoma"/>
        </w:rPr>
        <w:t>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junto ao Departamento de Trânsito a colocação de placa para identificação, na Rua Candida Alberto Trujillo, no Distrito de Maylasky. Anexa Lei de denomin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 via pública supracitada não possui placa indicativa de denominação, dificultando a sua localização, motivo pelo qual este Vereador foi procurado por munícipes que solicitam o atendimento de tal reivind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4/2018 - 11:28 1873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4-12T14:54:00Z</dcterms:modified>
  <cp:revision>9</cp:revision>
  <dc:subject/>
  <dc:title>(Propositura) n° (SEQUENCIA)</dc:title>
</cp:coreProperties>
</file>