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que seja colocado CEP nas vias públicas localizadas nos Bairros Gabriel Piza, Distrito de Maylasky, e da Via Pública com início na Rodovia Lívio Tagliassachi (em anexo cópia das respectivas Leis que as denomin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já terem suas denominações reconhecidas através das respectivas leis e ainda não possuírem CEP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8 - 11:20 1868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12T14:40:00Z</dcterms:modified>
  <cp:revision>9</cp:revision>
  <dc:subject/>
  <dc:title>(Propositura) n° (SEQUENCIA)</dc:title>
</cp:coreProperties>
</file>