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6/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mpra de máquinas e caminhões para a Prefeitur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nosso Município possui uma grande extensão territorial e conta com muitas estradas sem pavimentação asfáltica, o que exige uma demanda de trabalho de manutenção muito grande por parte da Prefeitura.</w:t>
      </w:r>
    </w:p>
    <w:p>
      <w:pPr>
        <w:pStyle w:val="TextBodyIndent"/>
        <w:spacing w:lineRule="exact" w:line="360"/>
        <w:ind w:left="0" w:firstLine="3420"/>
        <w:rPr/>
      </w:pPr>
      <w:r>
        <w:rPr>
          <w:rFonts w:cs="Tahoma" w:ascii="Tahoma" w:hAnsi="Tahoma"/>
          <w:szCs w:val="24"/>
        </w:rPr>
        <w:t>Considerando que para realizar a referida manutenção, é necessária a utilização de máquinas e caminhões, no entanto, atualmente o equipamento existente é insuficiente para atender a demand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 xml:space="preserve">Considerando que segundo informações obtidas, a Prefeitura Municipal irá adquirir máquinas e caminhões para o Departamento de Obras, a fim de que os trabalhos possam atender as necessidades do Município. </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Municipal já conseguiu a liberação de financiamento para a aquisição de máquinas e caminhões para o Departamento de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encaminha documentação comprovando a referida lib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edital para a aquisição de maquinários e caminhões para o Departamento de Obras já se encontra fin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que fase se encontra o referi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a quantidade de maquinas e caminhões que a prefeitura pretende adquirir, bem como as especificações / modelos de cada uma delas.</w:t>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1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1/04/2018 - 16:40 1861/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6T12:34:00Z</dcterms:modified>
  <cp:revision>8</cp:revision>
  <dc:subject/>
  <dc:title>(PROPOSITURA) Nº (SEQUENCIA)</dc:title>
</cp:coreProperties>
</file>