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3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ela existente no Inicio da Av. Antonino Dias Bastos, altura do nº670, fundo com a Caixa Econômica Federa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18 - 16:38 185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4-12T14:22:00Z</dcterms:modified>
  <cp:revision>8</cp:revision>
  <dc:subject/>
  <dc:title>(PROPOSITURA) n° (SEQUENCIA)</dc:title>
</cp:coreProperties>
</file>