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96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abril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xxxxxxxx no sentido de, Solicita à CPFL providências referente a instalação de bicos de luz na Avenida dos Jequitibás, na Campininha visto que já existe postes, porém sem iluminação.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uro Salvador Sgueglia de Góe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XXXXXXXXX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XXXXXXX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4/2018 - 16:33 1857/2018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arolina</cp:lastModifiedBy>
  <dcterms:modified xsi:type="dcterms:W3CDTF">2018-04-11T19:33:00Z</dcterms:modified>
  <cp:revision>8</cp:revision>
  <dc:subject/>
  <dc:title>(Propositura) n° (SEQUENCIA)</dc:title>
</cp:coreProperties>
</file>