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Dirceu Ferraz, carinhosamente conhecido como “Iberê do Morro”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Abril de 2018, aos 74 anos de idade, o estimado Senhor DIRCEU FERRA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DIRCEU FERRA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1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8 - 11:47 1854/2018/sjbv</w:t>
      </w:r>
    </w:p>
    <w:p>
      <w:pPr>
        <w:pStyle w:val="Textoembloco"/>
        <w:spacing w:lineRule="exact" w:line="320"/>
        <w:ind w:left="0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8-04-11T14:50:00Z</dcterms:modified>
  <cp:revision>10</cp:revision>
  <dc:subject/>
  <dc:title>(PROPOSITURA) Nº (SEQUENCIA)</dc:title>
</cp:coreProperties>
</file>