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611/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o conserto do passeio público quebrado pela SABESP na Rua dos Italianos, Jardim Tanzi, em frente ao imóvel de nº 94.</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nserto do passeio público quebrado pela SABESP na Rua dos Italianos, Jardim Tanzi, em frente ao imóvel de nº 94.</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A SABESP quebrou o passeio público para consertar um vazamento de água e até a presente data não consertou o passeio público danificado por el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3 de mai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31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18:00Z</dcterms:created>
  <dc:creator>Expediente </dc:creator>
  <dc:description/>
  <cp:keywords/>
  <dc:language>en-US</dc:language>
  <cp:lastModifiedBy>Usuario</cp:lastModifiedBy>
  <dcterms:modified xsi:type="dcterms:W3CDTF">2010-05-19T18:21:00Z</dcterms:modified>
  <cp:revision>3</cp:revision>
  <dc:subject/>
  <dc:title>INDICAÇÃO Nº 02611/2010</dc:title>
</cp:coreProperties>
</file>