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poda de uma árvore na Rua Santa Quitéria, altura do nº278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, pois galhos de árvore na referida via estão alcançando a rede elétrica, motivo pelo qual este Vereador solicita providênci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8 - 17:36 1831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13T13:18:00Z</dcterms:modified>
  <cp:revision>10</cp:revision>
  <dc:subject/>
  <dc:title>(Propositura) n° (SEQUENCIA)</dc:title>
</cp:coreProperties>
</file>