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m realizados serviços de poda nas árvores e bambuzais no córrego em frente a Escola Roque Verani, Capuava, Vila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pois, como pode ser observado em foto anexa, os galhos estão forçando o muro da residência ao l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8 - 17:03 1807/2018/bm</w:t>
      </w:r>
    </w:p>
    <w:p>
      <w:pPr>
        <w:pStyle w:val="Normal"/>
        <w:spacing w:lineRule="exact" w:line="360"/>
        <w:ind w:firstLine="2835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4-12T14:19:00Z</dcterms:modified>
  <cp:revision>10</cp:revision>
  <dc:subject/>
  <dc:title>(Propositura) n° (SEQUENCIA)</dc:title>
</cp:coreProperties>
</file>