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3420" w:right="51" w:hanging="18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 xml:space="preserve">Emenda Nº 008 </w:t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 xml:space="preserve">ao Substitutivo Nº 001 </w:t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ao Projeto de Lei Nº 007/2018-L</w:t>
      </w:r>
    </w:p>
    <w:p>
      <w:pPr>
        <w:pStyle w:val="Normal"/>
        <w:spacing w:lineRule="exact" w:line="280"/>
        <w:ind w:left="142" w:right="51" w:firstLine="32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Recuodecorpodetexto2"/>
        <w:spacing w:lineRule="exact" w:line="280"/>
        <w:ind w:left="3402" w:right="5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menda Modificativa ao Substitutivo Nº 001 ao Projeto de Lei Nº 007/2018-L, que “Dispõe sobre diretrizes para a exploração de atividade econômica privada de transporte individual remunerado de passageiros por plataforma eletrônica na Estância Turística de São Roque e dá outras providências”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28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280"/>
        <w:ind w:right="51" w:firstLine="3402"/>
        <w:rPr/>
      </w:pPr>
      <w:r>
        <w:rPr>
          <w:rFonts w:cs="Arial" w:ascii="Arial" w:hAnsi="Arial"/>
          <w:sz w:val="22"/>
          <w:szCs w:val="22"/>
        </w:rPr>
        <w:t>O artigo 4º do Substitutivo Nº 001 ao Projeto de Lei Nº 007/2018-L, que “Dispõe sobre diretrizes para a exploração de atividade econômica privada de transporte individual remunerado de passageiros por plataforma eletrônica na Estância Turística de São Roque e dá outras providências”, passa a ter a seguinte redação:</w:t>
      </w:r>
    </w:p>
    <w:p>
      <w:pPr>
        <w:pStyle w:val="Recuodecorpodetexto2"/>
        <w:spacing w:lineRule="exact" w:line="280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284" w:right="284" w:hanging="0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4º Os veículos de transporte privado individual deverão possuir dístico visual a ser fornecido pelas OTTs, que deve ser colocado, dentro do veículo, em local de fácil visualização aos usuários, a fim de facilitar a fiscalização pelo Poder Público e proporcionar maior segurança aos usuários”</w:t>
      </w:r>
    </w:p>
    <w:p>
      <w:pPr>
        <w:pStyle w:val="Recuodecorpodetexto2"/>
        <w:spacing w:lineRule="exact" w:line="280"/>
        <w:ind w:right="51" w:firstLine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ecuodecorpodetexto2"/>
        <w:spacing w:lineRule="exact" w:line="280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Recuodecorpodetexto2"/>
        <w:spacing w:lineRule="exact" w:line="280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exact" w:line="280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A presente Emenda objetiva a identificação dos veículos na parte interna, para maior segurança dos usuários e fiscalização da Prefeitura. Uma eventual identificação externa, poderia causar insegurança tanto aos condutores, quanto a usuários, vez que os veículos poderiam ser facilmente identificados por assaltantes.</w:t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9 de abril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ogério Jean da Silv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cabo jean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4/2018 - 16:46 1805/2018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pd</cp:lastModifiedBy>
  <cp:lastPrinted>2018-04-09T16:52:00Z</cp:lastPrinted>
  <dcterms:modified xsi:type="dcterms:W3CDTF">2018-04-09T19:59:00Z</dcterms:modified>
  <cp:revision>7</cp:revision>
  <dc:subject/>
  <dc:title>(PROPOSITURA) Nº (PROCESSO)</dc:title>
</cp:coreProperties>
</file>